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  <w:br/>
        <w:t>КАРАЧАЕВО-ЧЕРКЕССКАЯ РЕСПУБЛИ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Style15"/>
        <w:ind w:left="142" w:right="16" w:hanging="0"/>
        <w:rPr>
          <w:b/>
          <w:b/>
          <w:bCs/>
        </w:rPr>
      </w:pPr>
      <w:r>
        <w:rPr>
          <w:b/>
          <w:bCs/>
        </w:rPr>
        <w:t>КОЙДАНСКОЕ СЕЛЬСКОЕ ПОСЕЛЕНИЕ</w:t>
      </w:r>
    </w:p>
    <w:p>
      <w:pPr>
        <w:pStyle w:val="Style15"/>
        <w:ind w:left="142"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42" w:right="16" w:hanging="0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b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12г                            с.Койдан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решение Совета Койда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т 11.01.2011г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28 «О денежном содержании лиц,</w:t>
      </w:r>
    </w:p>
    <w:p>
      <w:pPr>
        <w:pStyle w:val="Normal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Normal"/>
        <w:rPr>
          <w:b/>
          <w:b/>
        </w:rPr>
      </w:pPr>
      <w:r>
        <w:rPr>
          <w:b/>
        </w:rPr>
        <w:t>муниципальной службы в администрации</w:t>
      </w:r>
    </w:p>
    <w:p>
      <w:pPr>
        <w:pStyle w:val="Normal"/>
        <w:rPr>
          <w:b/>
          <w:b/>
        </w:rPr>
      </w:pPr>
      <w:r>
        <w:rPr>
          <w:b/>
        </w:rPr>
        <w:t>Койда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2 статьи 53 Федерального закона от 06.10.2003 №131-ФЗ «Об общих принципах организации местного самоуправления», Постановления правительства Карачаево-Черкесской республики от 22.11.2011г №507 с изменениями и дополнениями от 06.08.2012г №315,Закона Карачаево-Черкесской Республики от 23.06.2008г №29-РЗ «О реестре должностей муниципальной службы в Карачаево-Черкесской Республике» Совет Койд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«О денежном содержании лиц, замещающих муниципальные должности муниципальной службы  в администрации Койданского сельского поселения» от 11.01.2011г №178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приложении 1 к Решению Совета Койданского сельского поселения  «Положение о денежном содержании лиц,замещающих муниципальные должности и муниципальные должности муниципальной службы в Койданском сельском поселении»,  пункт 7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предельный размер ежемесячного денежного поощрения, выплачиваемого муниципальным служащим Койданского сельского поселения к месячным окладам по замещаемой долж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-«Должности категории  «Руководители»»  цифры «1,3» заменить цифрами «1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- «Помощники» цифры «1,3» заменить цифрами «1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-«Специалисты» цифры «1,3» заменить цифрами «1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–«Обеспечивающие специалисты» цифры «1,3» заменить цифрами «1,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риложение 2 к  Решению Совета Койданского сельского поселения «Соотношение должностей муниципальной службы и должностей государственной гражданской службы Карачаево-Черкесской республики, замещающих указанные должности в Койданском сельском поселении»дополнить строками следующего содержания: «Младшая группа должностей: -специалист 1разря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пециалист 2 разря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пециалист 3 разря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Настоящее решение вступает в силу со дня обнародования и распространяется на правоотношения возникшие с 01.01.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Контроль за исполнением настоящего решения возложить на Главу администрации Койд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йда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А.М.Болатчи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8:00Z</dcterms:created>
  <dc:creator>1</dc:creator>
  <dc:description/>
  <cp:keywords/>
  <dc:language>en-US</dc:language>
  <cp:lastModifiedBy>ZERO</cp:lastModifiedBy>
  <cp:lastPrinted>2012-12-17T18:01:00Z</cp:lastPrinted>
  <dcterms:modified xsi:type="dcterms:W3CDTF">2013-01-31T05:15:00Z</dcterms:modified>
  <cp:revision>13</cp:revision>
  <dc:subject/>
  <dc:title>Проект</dc:title>
</cp:coreProperties>
</file>