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 ФЕДЕРАЦИЯ</w:t>
        <w:br/>
        <w:t xml:space="preserve">              КАРАЧАЕВО-ЧЕРКЕССКАЯ 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КОЙДАН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9.01.2013г                                  с.Койдан                                № </w:t>
      </w:r>
      <w:r>
        <w:rPr>
          <w:sz w:val="28"/>
          <w:szCs w:val="28"/>
          <w:u w:val="single"/>
        </w:rPr>
        <w:t>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 часть вторая от 5 августа 2000 г. № 117-ФЗ  Совет  Койданского  </w:t>
      </w:r>
      <w:r>
        <w:rPr>
          <w:color w:val="000000"/>
          <w:spacing w:val="-4"/>
          <w:sz w:val="28"/>
          <w:szCs w:val="28"/>
        </w:rPr>
        <w:t>сельского поселения:</w:t>
      </w:r>
    </w:p>
    <w:p>
      <w:pPr>
        <w:pStyle w:val="Normal"/>
        <w:ind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pacing w:val="55"/>
        </w:rPr>
      </w:pPr>
      <w:r>
        <w:rPr>
          <w:b/>
          <w:color w:val="000000"/>
          <w:spacing w:val="55"/>
        </w:rPr>
        <w:t>РЕШИЛ:</w:t>
      </w:r>
    </w:p>
    <w:p>
      <w:pPr>
        <w:pStyle w:val="Normal"/>
        <w:jc w:val="both"/>
        <w:rPr>
          <w:b/>
          <w:b/>
          <w:color w:val="000000"/>
          <w:spacing w:val="55"/>
          <w:sz w:val="28"/>
          <w:szCs w:val="28"/>
        </w:rPr>
      </w:pPr>
      <w:r>
        <w:rPr>
          <w:b/>
          <w:color w:val="000000"/>
          <w:spacing w:val="5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ой 31 Налогового кодекса Российской Федерации и настоящим решением Совета Койданского  сельского поселения Усть-Джегутинского муниципального района на территории Койданского  сельского поселения установить земельный налог, налоговые ставки земельного налога, порядок и сроки уплаты налога, авансовые платежи по налогу и налоговые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Налогоплательщ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огоплательщиками налога признаются юридические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Койданского сельского поселения Усть-Джегут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Объект налогооб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м налогообложения признаются земельные участки, находящиеся в границах Койданского  сельского поселения Усть-Джегут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Порядок определения налогов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и определяется в отношении каждого земельного участка по состоянию на 1 января 2013 года, являющегося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Для категории налогоплательщиков, перечисленных в п. 5 ст. 391 Налогового кодекса Российской Федерации, налоговая база уменьшается на не облагаемую налогом сумму в размере 10000 рублей на одного налогоплательщика на территории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база уменьшается на не облагаемую налогом сумму в размере 50000 рублей на одного налогоплательщика на территории муниципального образования в отношении земельного участка, предоставленного для садоводства, находящегося в собственности, постоянном (бессрочном) пользовании или пожизненном наследуемом владении следующих категорий налогоплательщ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х семей, имеющих троих и более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Налоговая 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фонду и к объектам инженерной инфраструктуры жилищно-коммунального комплекса) или предоставленных для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0,1 процент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Налоговые льг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организаций и физических лиц, имеющих в собственности земельные участки, являющиеся объектами налогообложения на территории Койданского сельского поселения Усть-Джегутинского муниципального района, устанавливаются льготы в соответствии со статьей 395 главы 31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вободить от уплаты земельного налога ветеранов Великой отечественной войны и инвалидов 1-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уплаты земельного налога государственные и федеральные бюджетные учреждения и казенные предприятия социальной, культурной сферы (учреждения образования, здравоохранения, культуры, спорта, социального обслуживания), а также бюджетные учреждения и казенные предприятия Койданского сельского поселения, Усть-Джегутинского муниципального района, Карачаево-Черкесской республики в отношении земельных участков, предоставленных для непосредственного выполнения возложенных на эти организации и учреждения функц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Освободить от уплаты земельного налога  республиканские, государственные, бюджетные, автономные и казенные учреждения, финансируемые из республиканского  бюдж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 Порядок исчисления и сроки уплаты земельного налога и авансовых платежей по нал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логоплательщики-организации исчисляют сумму налога (сумму налоговых платежей) самостоятельно. 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ими в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налога, подлежащая уплате в бюджет налогоплательщиками, являющимися физическими лицами, исчисляется налоговым органом Усть-Джегут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уплачивают налог на основании налогового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физических лиц, уплачивающих налог по уведомлению по итогам налогового периода, срок уплаты устанавливается не ранее 1 ноября года, следующего за истекшим налоговым периодом в порядке,  установленном п. 1 статьи 397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 и физические лица, являющиеся индивидуальными предпринимателями, исчисляют и уплачивают суммы авансовых платежей по налогу до 1 мая, до 1 августа, до 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По итогам налогового периода налог уплачивается не позднее 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>3. В отношении земельных участков, приобретенных в собственность физическими и юридическими лицами после 01.01.2008 года на условиях осуществления на них жилищного строительства (за исключением индивидуального жилищного строительства), исчисление суммы налога производится с учетом коэффициентов, установленных п. 15 ст. 396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приобретенных в собственность физическими лицами после 01.01.2008 года  для индивидуального жилищного строительства, исчисление суммы налога производится с учетом коэффициента, установленного п. 16 ст. 396 Налогов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Налогоплательщики, имеющие право на налоговые льготы и уменьшение налогооблагаемой базы, должны представить документы, подтверждающие налогооблагаемой базы, должны представить документы, подтверждающие </w:t>
      </w:r>
      <w:r>
        <w:rPr>
          <w:color w:val="000000"/>
          <w:sz w:val="28"/>
          <w:szCs w:val="28"/>
        </w:rPr>
        <w:t>такое право, в налоговые органы не позднее  1 февраля  следующего за истекшим налоговым перио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газете "Джегутинская неделя" не позднее 1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Иные элементы налогообложения по земельному налогу определяются главой 31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 (обнародованию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Совета Койданского  сельского поселения от 01.04.2011г № 138/1 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 истечении одного месяца со дня его официального опубликования, но не ранее первого числа очередного налогового пери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>Контроль над исполнением настоящего Решения осуществляется администрацией Койданского  сельского поселения  в соответствии с законодательством   Российской Федерации и Карачаево-Черкесской Республ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Койданского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ab/>
        <w:tab/>
        <w:tab/>
        <w:tab/>
        <w:tab/>
        <w:tab/>
        <w:tab/>
        <w:t>А.М.Болат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00"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аголовок 1 Знак Знак Знак Знак Знак Знак Знак"/>
    <w:qFormat/>
    <w:rPr>
      <w:b/>
      <w:bCs/>
      <w:sz w:val="3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8"/>
    <w:qFormat/>
    <w:rPr/>
  </w:style>
  <w:style w:type="character" w:styleId="6">
    <w:name w:val=" Знак Знак6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style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51">
    <w:name w:val=" Знак Знак5"/>
    <w:qFormat/>
    <w:rPr>
      <w:rFonts w:ascii="Arial" w:hAnsi="Arial" w:cs="Arial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right" w:pos="9600" w:leader="dot"/>
      </w:tabs>
      <w:autoSpaceDE w:val="false"/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851" w:leader="none"/>
        <w:tab w:val="right" w:pos="9600" w:leader="dot"/>
        <w:tab w:val="right" w:pos="10195" w:leader="dot"/>
      </w:tabs>
      <w:ind w:left="300" w:hanging="0"/>
      <w:jc w:val="both"/>
    </w:pPr>
    <w:rPr>
      <w:b/>
      <w:sz w:val="28"/>
      <w:szCs w:val="22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38">
    <w:name w:val="xl38"/>
    <w:basedOn w:val="Normal"/>
    <w:qFormat/>
    <w:pP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outlineLvl w:val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880" w:leader="none"/>
        <w:tab w:val="right" w:pos="10206" w:leader="dot"/>
      </w:tabs>
      <w:autoSpaceDE w:val="false"/>
      <w:ind w:firstLine="284"/>
    </w:pPr>
    <w:rPr>
      <w:rFonts w:cs="Arial"/>
      <w:b/>
      <w:sz w:val="26"/>
      <w:szCs w:val="20"/>
      <w:lang w:val="en-US" w:eastAsia="en-US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9:00Z</dcterms:created>
  <dc:creator>Maryam</dc:creator>
  <dc:description/>
  <cp:keywords/>
  <dc:language>en-US</dc:language>
  <cp:lastModifiedBy>Эльза</cp:lastModifiedBy>
  <cp:lastPrinted>2013-02-12T10:46:00Z</cp:lastPrinted>
  <dcterms:modified xsi:type="dcterms:W3CDTF">2014-04-11T09:47:00Z</dcterms:modified>
  <cp:revision>29</cp:revision>
  <dc:subject/>
  <dc:title>Проект</dc:title>
</cp:coreProperties>
</file>