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ОЙ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5.2013                                    с.Койдан                                    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йд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Джегу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20 ст.14 Федерального закона от 6 октября 2003 года №131- ФЗ «</w:t>
      </w:r>
      <w:r>
        <w:rPr>
          <w:rStyle w:val="StrongEmphasis"/>
          <w:b w:val="false"/>
          <w:color w:val="444444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Уставом Койданского сельского поселения,  подпункт 21 пункта 1 статьи 7,  и  в целях нормативно-правового  регулирования вопросов местного значения в сфере градостроительства,  архитектуры  для устойчивого  развития   Койда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ередать  администрации Усть-Джегутинского муниципального района полномочия предусмотренные     пунктом 20 ст.14 Федерального закона от  6 октября 2003 года №131-ФЗ  «</w:t>
      </w:r>
      <w:r>
        <w:rPr>
          <w:rStyle w:val="StrongEmphasis"/>
          <w:b w:val="false"/>
          <w:color w:val="444444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части выдачи разрешений на строительство  и ввод объектов в эксплуатацию, утверждение местных нормативов  градостроительного проектирования, резервирование и изъятие,  в том числе путем выкупа земельных  участков в границах поселения,  осуществления земельного контроля земель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Главе  администрации  Койданского сельского поселения заключить, соответствующее соглашение с администрацией Усть-Джегутинского муниципального образования о передаче полномочий согласно п. 1 настоящего решения. (Согла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тменить  решение  Совета Койданского сельского поселения от   09.03.2010г. № 104 «а»,  «О передаче  части полномочий Койданского сельского поселения администрации Усть-Джегутинского муниципального района» и  решение   Совета Койданского сельского поселения от 12.03.2013 года № 22 «О передаче части полномочий Койданского сельского поселения Усть-Джегутинскому муниципальн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Признать утратившим силу Соглашение от  12.03.2010г.  № 1 «О передаче части полномочий Койданского сельского поселения администрации Усть-Джегутинского муниципального района»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т  12.03.2013г.  № 1 «О передаче части полномочий Койданского сельского поселения администрации Усть-Джегут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 решение обнародовать на информационных  стендах  в  здании  администрации Койданского сельского поселения, в помещении   средней общеобразовательной школы и Фельдшерско-Акушерского пункта села Койдан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нтроль  за исполнением данного решения возложить на постоянную комиссию  по бюджету, экономическим вопросам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Настоящее решение вступает в силу с момента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йданского  сельского   поселения                                А.М.Болатч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9:00Z</dcterms:created>
  <dc:creator>User</dc:creator>
  <dc:description/>
  <dc:language>en-US</dc:language>
  <cp:lastModifiedBy>Эльза</cp:lastModifiedBy>
  <cp:lastPrinted>2013-05-14T16:48:00Z</cp:lastPrinted>
  <dcterms:modified xsi:type="dcterms:W3CDTF">2014-04-11T09:59:00Z</dcterms:modified>
  <cp:revision>2</cp:revision>
  <dc:subject/>
  <dc:title>РОССИЙСКАЯ ФЕДЕРАЦИЯ</dc:title>
</cp:coreProperties>
</file>