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  <w:br/>
        <w:t xml:space="preserve">              КАРАЧАЕВО-ЧЕРКЕССКАЯ 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ЙДА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2.07.2013                                   с.Койдан                                      № 3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йданского сельского поселения от 09.01.2013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 «Об установлении налога на имущ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странения нарушений правил юридической техники  Совет Койд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Койданского сельского поселения от 09.01.2013 года №19 «Об установлении налога на имущество физических лиц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еамбулу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 соответствии с Федеральным законом от 6 октября 2003 года №131-ФЗ «Об общих принципах организации местного самоуправления  в Российской Федерации» в редакции последних изменений, внесенных Федеральным законом  от 07.05.2013 года №104-ФЗ; Налоговым кодексом Российской Федерации, Законом Российской Федерации  от 9 декабря 1991 года № 2003-1 «О налогах на имущество физических лиц» в редакции последних изменений внесенных Федеральным законом  от 29.06.2012 года  №96 – ФЗ  и Уставом Койда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пункт 1 считать пунктом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дополнить новым пунктом 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Ввести на территории Койданского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атей 12, 15 Налогового кодекса Российской Федерации, Федерального закона от 6 октября  2003 года №131-ФЗ «Об общих принципах организации местного самоуправления  в Российской Федерации» в редакции последних изменений, внесенных Федеральным законом  от 07.05.2013 года №104-ФЗ, Закона Российской Федерации от 9  декабря 1991 года № 2003-1 «О налогах на имущество физических лиц» в редакции последних изменений  внесенных Федеральным законом  от 29.06.2012 года №96 – ФЗ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 пункт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Признать утратившими силу следующие решения Совета Койда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9.09.2010   №117 «Об установлении налога на имущество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1.05.2011  № 142 «О внесении изменений в решение Совета Койданского сельского поселения  от 29.09.2010 год №117 «Об установлении налога на имущество физических л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Настоящее решение опубликовать в газете «Джегутинская недел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 за исполнением настоящего решения возложить на постоянную комиссию Совета Койданского сельского поселения по бюджету, экономическим вопросам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Настоящее решение вступает в силу по истечении одного месяца со дня его официального опубликования, но не ранее перво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йданского 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>А.М.Болатчиев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00"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 1 Знак Знак Знак Знак Знак Знак Знак"/>
    <w:qFormat/>
    <w:rPr>
      <w:b/>
      <w:bCs/>
      <w:sz w:val="3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8"/>
    <w:qFormat/>
    <w:rPr/>
  </w:style>
  <w:style w:type="character" w:styleId="6">
    <w:name w:val=" Знак Знак6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style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51">
    <w:name w:val=" Знак Знак5"/>
    <w:qFormat/>
    <w:rPr>
      <w:rFonts w:ascii="Arial" w:hAnsi="Arial" w:cs="Arial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right" w:pos="9600" w:leader="dot"/>
      </w:tabs>
      <w:autoSpaceDE w:val="false"/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851" w:leader="none"/>
        <w:tab w:val="right" w:pos="9600" w:leader="dot"/>
        <w:tab w:val="right" w:pos="10195" w:leader="dot"/>
      </w:tabs>
      <w:ind w:left="300" w:hanging="0"/>
      <w:jc w:val="both"/>
    </w:pPr>
    <w:rPr>
      <w:b/>
      <w:sz w:val="28"/>
      <w:szCs w:val="22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38">
    <w:name w:val="xl38"/>
    <w:basedOn w:val="Normal"/>
    <w:qFormat/>
    <w:pP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outlineLvl w:val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880" w:leader="none"/>
        <w:tab w:val="right" w:pos="10206" w:leader="dot"/>
      </w:tabs>
      <w:autoSpaceDE w:val="false"/>
      <w:ind w:firstLine="284"/>
    </w:pPr>
    <w:rPr>
      <w:rFonts w:cs="Arial"/>
      <w:b/>
      <w:sz w:val="26"/>
      <w:szCs w:val="20"/>
      <w:lang w:val="en-US" w:eastAsia="en-US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2:00Z</dcterms:created>
  <dc:creator>Maryam</dc:creator>
  <dc:description/>
  <dc:language>en-US</dc:language>
  <cp:lastModifiedBy>Эльза</cp:lastModifiedBy>
  <cp:lastPrinted>2013-07-02T16:25:00Z</cp:lastPrinted>
  <dcterms:modified xsi:type="dcterms:W3CDTF">2014-04-11T11:22:00Z</dcterms:modified>
  <cp:revision>2</cp:revision>
  <dc:subject/>
  <dc:title>Проект</dc:title>
</cp:coreProperties>
</file>