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  <w:br/>
        <w:t xml:space="preserve">              КАРАЧАЕВО-ЧЕРКЕССКАЯ 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ЙДА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7.2013г                             с.Койдан                                     №  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 внесении изменений и дополнений в решение  Совета Койданского сельского   поселения от 09.01.2013 № 18  «Об установлении земельного налога на 2013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транения нарушений правил юридической техники  Совет Койд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Койданского сельского поселения от 09.01.2013 года №18 «Об установлении земельного налога на  2013 год» 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Исключить из наименования решения слова «на 2013 год»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55"/>
          <w:sz w:val="28"/>
          <w:szCs w:val="28"/>
        </w:rPr>
        <w:t xml:space="preserve">   </w:t>
      </w:r>
      <w:r>
        <w:rPr>
          <w:color w:val="000000"/>
          <w:spacing w:val="55"/>
          <w:sz w:val="28"/>
          <w:szCs w:val="28"/>
        </w:rPr>
        <w:t xml:space="preserve">2. </w:t>
      </w:r>
      <w:r>
        <w:rPr>
          <w:sz w:val="28"/>
          <w:szCs w:val="28"/>
        </w:rPr>
        <w:t>Главы</w:t>
      </w:r>
      <w:r>
        <w:rPr>
          <w:color w:val="000000"/>
          <w:spacing w:val="55"/>
          <w:sz w:val="28"/>
          <w:szCs w:val="28"/>
        </w:rPr>
        <w:t xml:space="preserve">   </w:t>
      </w:r>
      <w:r>
        <w:rPr>
          <w:color w:val="000000"/>
          <w:spacing w:val="55"/>
          <w:sz w:val="28"/>
          <w:szCs w:val="28"/>
          <w:lang w:val="en-US"/>
        </w:rPr>
        <w:t>I</w:t>
      </w:r>
      <w:r>
        <w:rPr>
          <w:color w:val="000000"/>
          <w:spacing w:val="55"/>
          <w:sz w:val="28"/>
          <w:szCs w:val="28"/>
        </w:rPr>
        <w:t xml:space="preserve">, </w:t>
      </w:r>
      <w:r>
        <w:rPr>
          <w:color w:val="000000"/>
          <w:spacing w:val="55"/>
          <w:sz w:val="28"/>
          <w:szCs w:val="28"/>
          <w:lang w:val="en-US"/>
        </w:rPr>
        <w:t>II</w:t>
      </w:r>
      <w:r>
        <w:rPr>
          <w:color w:val="000000"/>
          <w:spacing w:val="55"/>
          <w:sz w:val="28"/>
          <w:szCs w:val="28"/>
        </w:rPr>
        <w:t xml:space="preserve"> и  </w:t>
      </w:r>
      <w:r>
        <w:rPr>
          <w:sz w:val="28"/>
          <w:szCs w:val="28"/>
        </w:rPr>
        <w:t>пункт</w:t>
      </w:r>
      <w:r>
        <w:rPr>
          <w:color w:val="000000"/>
          <w:spacing w:val="55"/>
          <w:sz w:val="28"/>
          <w:szCs w:val="28"/>
        </w:rPr>
        <w:t xml:space="preserve">  1 </w:t>
      </w:r>
      <w:r>
        <w:rPr>
          <w:sz w:val="28"/>
          <w:szCs w:val="28"/>
        </w:rPr>
        <w:t>главы</w:t>
      </w:r>
      <w:r>
        <w:rPr>
          <w:color w:val="000000"/>
          <w:spacing w:val="55"/>
          <w:sz w:val="28"/>
          <w:szCs w:val="28"/>
        </w:rPr>
        <w:t xml:space="preserve">  </w:t>
      </w:r>
      <w:r>
        <w:rPr>
          <w:color w:val="000000"/>
          <w:spacing w:val="55"/>
          <w:sz w:val="28"/>
          <w:szCs w:val="28"/>
          <w:lang w:val="en-US"/>
        </w:rPr>
        <w:t>III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ешения   признать утратившим сил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. Наименование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решения   изложить  в следующей редакции:  «Налоговая база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.В пункте 2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шения слова   «перечисленных в п.5 ст.391 Налогового кодекса Российской Федерации,  налоговая база  уменьшается»   заменить словами «перечисленных в пункте 5 статьи 391 Налогового кодекса Российской Федерации, налоговая база в соответствии с названной статьей Налогового кодекса Российской Федерации уменьшаетс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).В пункте 1 главы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решения слова  «в составе зон сельскохозяйственного использования» заменить  словами «в составе зон сельскохозяйственного использования в населенных пунктах», слова  «не  относящийся к фонду и к объектам инженерной инфраструктуры жилищно-коммунального комплекса) или предоставленных»  заменить  словами  «не относящийся к жилищному фонду и к объектам инженерной инфраструктуры жилищно-коммунального комплекса) или приобретенных (предоставленных)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).В пункте 4 главы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ешения слова «не позднее 1 февраля следующего» заменить словами «не позднее 1 февраля года, следующег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).В пункте 1 главы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решения слова «не позднее 1  марта 2013  года»   заменить словами «не позднее 1 марта текущ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Совета Койданского сельского поселения от 29.09.2010 №116 «Об установлении  земельного налога»; Решение Совета Койданского сельского поселения от 01.04.2011 №138 «О внесении изменений в Решение Совета Койданского сельского поселения от 29.09.2010 года №116 «Об установлении земельного налога»; Решение Совета Койданского сельского поселения от 26.04.2013 года № 28 «О внесении дополнений в решение Совета Койданского сельского поселения от 09.01.2013 года № 18 «Об установлении земельного налога на 2013 год» и Решение Совета Койданского сельского поселения  от 21.06.2013 года № 32 «О внесении  дополнений в решение Совета Койданского сельского поселения  от 09.01.2013 №18  «Об установлении  земельного налога на 2013 год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Данное  решение   опубликовать в газете «Джегутинская неделя.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 за исполнением настоящего решения возложить на постоянную комиссию Совета Койданского сельского поселения по бюджету, экономическим вопросам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стоящее решение вступает в силу по истечении одного месяца со дня его официального опубликования,  и  не ранее перво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Койданского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ab/>
        <w:tab/>
        <w:tab/>
        <w:tab/>
        <w:tab/>
        <w:tab/>
        <w:tab/>
        <w:t>А.М.Болат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 Знак Знак Знак Знак Знак Знак"/>
    <w:qFormat/>
    <w:rPr>
      <w:b/>
      <w:bCs/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8"/>
    <w:qFormat/>
    <w:rPr/>
  </w:style>
  <w:style w:type="character" w:styleId="6">
    <w:name w:val=" Знак Знак6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style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rFonts w:ascii="Arial" w:hAnsi="Arial" w:cs="Arial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right" w:pos="9600" w:leader="dot"/>
      </w:tabs>
      <w:autoSpaceDE w:val="false"/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851" w:leader="none"/>
        <w:tab w:val="right" w:pos="9600" w:leader="dot"/>
        <w:tab w:val="right" w:pos="10195" w:leader="dot"/>
      </w:tabs>
      <w:ind w:left="300" w:hanging="0"/>
      <w:jc w:val="both"/>
    </w:pPr>
    <w:rPr>
      <w:b/>
      <w:sz w:val="28"/>
      <w:szCs w:val="22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38">
    <w:name w:val="xl38"/>
    <w:basedOn w:val="Normal"/>
    <w:qFormat/>
    <w:pP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outlineLvl w:val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880" w:leader="none"/>
        <w:tab w:val="right" w:pos="10206" w:leader="dot"/>
      </w:tabs>
      <w:autoSpaceDE w:val="false"/>
      <w:ind w:firstLine="284"/>
    </w:pPr>
    <w:rPr>
      <w:rFonts w:cs="Arial"/>
      <w:b/>
      <w:sz w:val="26"/>
      <w:szCs w:val="20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4:00Z</dcterms:created>
  <dc:creator>Maryam</dc:creator>
  <dc:description/>
  <dc:language>en-US</dc:language>
  <cp:lastModifiedBy>Эльза</cp:lastModifiedBy>
  <cp:lastPrinted>2013-07-30T13:38:00Z</cp:lastPrinted>
  <dcterms:modified xsi:type="dcterms:W3CDTF">2014-04-11T11:24:00Z</dcterms:modified>
  <cp:revision>2</cp:revision>
  <dc:subject/>
  <dc:title>Проект</dc:title>
</cp:coreProperties>
</file>