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 xml:space="preserve">              КАРАЧАЕВО-ЧЕРКЕССКАЯ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КОЙД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14г.                                село Койдан                          № 5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 утратившим  силу  нормативного                                                  правового  акта  Койда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 соответствие  с  действующим законодательством и  руководствуясь Уставом Койданского  сельского поселения,  Совет Койда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решения Совета Койданского  сельского                         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  26.12.2008  №  56 «б»  «Об  утверждении  Положения о муниципальном заказе в Койданском сельском поселении»; </w:t>
      </w:r>
    </w:p>
    <w:p>
      <w:pPr>
        <w:pStyle w:val="Normal"/>
        <w:shd w:fill="FFFFFF" w:val="clear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01.04.2011 г.   № 136  </w:t>
      </w:r>
      <w:r>
        <w:rPr>
          <w:color w:val="000000"/>
          <w:sz w:val="28"/>
          <w:szCs w:val="28"/>
        </w:rPr>
        <w:t>«О  внесении изменений в Положение</w:t>
      </w:r>
    </w:p>
    <w:p>
      <w:pPr>
        <w:pStyle w:val="Normal"/>
        <w:shd w:fill="FFFFFF" w:val="clear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заказе в   Койданском  сельском поселении от 26.12.2008г. </w:t>
      </w:r>
    </w:p>
    <w:p>
      <w:pPr>
        <w:pStyle w:val="Normal"/>
        <w:shd w:fill="FFFFFF" w:val="clear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6 «б»;</w:t>
      </w:r>
    </w:p>
    <w:p>
      <w:pPr>
        <w:pStyle w:val="Normal"/>
        <w:shd w:fill="FFFFFF" w:val="clear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.03.2012 № 159/1 «О внесении изменений в решение Совета Койданского сельского поселения  от 26.12.2008 года № 56 «б» «Об утверждении  положения  о муниципальном заказе  в Койданском сельском поселен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.04.2013 № 26 «О внесении изменений в Решение Совета Койданского сельского поселения от 01.04.2011 № 136 «Об утверждении Положения о муниципальном заказе в Койданском сельском поселен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</w:t>
        <w:tab/>
        <w:t xml:space="preserve">    на </w:t>
      </w:r>
      <w:r>
        <w:rPr>
          <w:sz w:val="28"/>
          <w:szCs w:val="28"/>
        </w:rPr>
        <w:t>постоянную комиссию по местному самоуправлению, регламенту  и депутатской э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Койдан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А.М.Болатчи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7:00Z</dcterms:created>
  <dc:creator>Maryam</dc:creator>
  <dc:description/>
  <dc:language>en-US</dc:language>
  <cp:lastModifiedBy>Эльза</cp:lastModifiedBy>
  <cp:lastPrinted>2014-03-13T08:59:00Z</cp:lastPrinted>
  <dcterms:modified xsi:type="dcterms:W3CDTF">2014-04-03T09:17:00Z</dcterms:modified>
  <cp:revision>2</cp:revision>
  <dc:subject/>
  <dc:title>РОССИЙСКАЯ  ФЕДЕРАЦИЯ</dc:title>
</cp:coreProperties>
</file>