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РОССИЙСКАЯ ФЕДЕРАЦИЯ                          </w:t>
        <w:br/>
        <w:t>КАРАЧАЕВО-ЧЕРКЕССКАЯ РЕСПУБЛИКА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ВЕТ КОЙДАНСКОГО СЕЛЬСКОГО ПОСЕЛЕН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04.2014 г.                                с.Койдан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 внесении изменений и дополнений </w:t>
      </w:r>
    </w:p>
    <w:p>
      <w:pPr>
        <w:pStyle w:val="Normal"/>
        <w:jc w:val="both"/>
        <w:rPr/>
      </w:pPr>
      <w:r>
        <w:rPr>
          <w:b/>
        </w:rPr>
        <w:t xml:space="preserve">в  решение Совета Койданского сельского </w:t>
      </w:r>
    </w:p>
    <w:p>
      <w:pPr>
        <w:pStyle w:val="Normal"/>
        <w:jc w:val="both"/>
        <w:rPr/>
      </w:pPr>
      <w:r>
        <w:rPr>
          <w:b/>
        </w:rPr>
        <w:t>поселения 31.12.2013 г. №49  «О бюджете</w:t>
      </w:r>
    </w:p>
    <w:p>
      <w:pPr>
        <w:pStyle w:val="Normal"/>
        <w:jc w:val="both"/>
        <w:rPr/>
      </w:pPr>
      <w:r>
        <w:rPr>
          <w:b/>
        </w:rPr>
        <w:t>Койданского сельского поселения на 2014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Койданского сельского поселения, совет Койданского сельского поселения 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о бюджете Койданского сельского поселения от 30.12.2013г. №49 «О бюджете Койданского сельского поселения на 2014 год» следующие изменения и дополнения; добавив приложение № 9 следующего содержания:</w:t>
      </w:r>
    </w:p>
    <w:p>
      <w:pPr>
        <w:pStyle w:val="Normal"/>
        <w:tabs>
          <w:tab w:val="clear" w:pos="708"/>
          <w:tab w:val="left" w:pos="410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чень</w:t>
      </w:r>
    </w:p>
    <w:p>
      <w:pPr>
        <w:pStyle w:val="Normal"/>
        <w:tabs>
          <w:tab w:val="clear" w:pos="708"/>
          <w:tab w:val="left" w:pos="410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>Главных администраторов доходов бюджета поселений Койданского сельского поселения – органов государственной власти Карачаево  –Черкесской Республики</w:t>
      </w:r>
      <w:r>
        <w:rPr/>
        <w:t xml:space="preserve">.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ab/>
        <w:t xml:space="preserve">        </w:t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80"/>
        <w:gridCol w:w="608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ая комиссия Карачаево-Черкесской Республике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асти доходов, зачисляемых в бюджет посел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рачаево-Черкесской Республике по охране и использованию объектов животного мира и водно-биологических ресур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решение в газете «Джегутинская неделя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экономическим вопросам, налогам и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йда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Болатчиев А.М.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3:00Z</dcterms:created>
  <dc:creator>1</dc:creator>
  <dc:description/>
  <cp:keywords/>
  <dc:language>en-US</dc:language>
  <cp:lastModifiedBy>Эльза</cp:lastModifiedBy>
  <cp:lastPrinted>2014-05-21T21:36:00Z</cp:lastPrinted>
  <dcterms:modified xsi:type="dcterms:W3CDTF">2014-07-03T13:04:00Z</dcterms:modified>
  <cp:revision>4</cp:revision>
  <dc:subject/>
  <dc:title>Проект</dc:title>
</cp:coreProperties>
</file>