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КОЙД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10.2014                              с.Койдан   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аконом Российской Федерации от 09.12.1991 №2003-1 «О налогах на имущество физических лиц», Федеральным законом от 06.10.2003 №131-ФЗ «Об общих принципах организации местного самоуправления в Российской Федерации» и Уставом Койданского  сельского поселения Совет Койда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территории Койданского  сельского поселения налог на имущество физических лиц. Налог на имущество физических лиц (далее - налог) является местным налогом и уплачивается  на основании статей 12,15 Налогового кодекса Российской Федерации, Закона Российской Федерации от 09.12.1991  №2003-1 «О налогах на имущество физических лиц» с учетом положений, предусмотренных настоящим ре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налога  в зависимости от суммарной инвентаризационной стоимости объектов  налогообложения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множенной на коэффициент-дефлятор, определяемый в соответствии с частью первой Налогового кодекса Российской Федерации (далее - коэффициент-дефлятор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ов налогообложения, умноженная на коэффициент-деф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9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 000 рублей до 500 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500 000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31 проц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логи зачисляются в местный бюджет по месту нахождения (регистрации) объекта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ьготы по налогам предоставляются в соответствии со статьей 4 Закона Российской Федерации от 09.12.1991 №2003-1 «О налогах на имущество физически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уплаты налога освобождаются также следующие категории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трех и более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лата налога производится в срок, установленный действующим федеральным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и силу следующие решения Совета Койданского  сельского посел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09.01.2013 №19  «Об установлении налога  на имущество физических лиц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12.12.2013 № 43 «О внесении изменений в решение Совета Койданского сельского поселения «Об установлении налога  на имущество физических ли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опубликовать газете «Джегутинская неде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 истечении одного месяца со дня его официального опубликования, но не ранее первого числа очередного налогового периода по данному виду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йданского сельского поселения                                     А.М.Болатчиев.           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2:00Z</dcterms:created>
  <dc:creator>НаурузоваФШ</dc:creator>
  <dc:description/>
  <dc:language>en-US</dc:language>
  <cp:lastModifiedBy>Эльза</cp:lastModifiedBy>
  <cp:lastPrinted>2014-06-16T17:02:00Z</cp:lastPrinted>
  <dcterms:modified xsi:type="dcterms:W3CDTF">2014-10-03T08:42:00Z</dcterms:modified>
  <cp:revision>2</cp:revision>
  <dc:subject/>
  <dc:title>День республики»</dc:title>
</cp:coreProperties>
</file>