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  <w:br/>
        <w:t xml:space="preserve">              КАРАЧАЕВО-ЧЕРКЕССКАЯ 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КОЙД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1.2014г.                                село Койдан                          №  8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нании  утратившим  силу  нормативного                                                  правового  акта  Койдан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 соответствие  с  действующим законодательством и  руководствуясь Уставом Койданского  сельского поселения,  Совет Койдан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и силу решение  Совета Койданского  сельского                          поселения:  от 02.07.2013 года  № 33 «О внесении изменений  в решение  Совета  Койданского сельского поселения от 09.01.2013 года № 19 «Об установлении налога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Настоящее решение опубликовать в средствах массовой информ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Контроль за исполнением настоящего решения возложить</w:t>
        <w:tab/>
        <w:t xml:space="preserve">    на </w:t>
      </w:r>
      <w:r>
        <w:rPr>
          <w:sz w:val="28"/>
          <w:szCs w:val="28"/>
        </w:rPr>
        <w:t>постоянную комиссию Совета по бюджету, экономическим вопросам,  налогам и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Койдан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А.М.Болатчи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0:00Z</dcterms:created>
  <dc:creator>Maryam</dc:creator>
  <dc:description/>
  <cp:keywords/>
  <dc:language>en-US</dc:language>
  <cp:lastModifiedBy>Эльза</cp:lastModifiedBy>
  <cp:lastPrinted>2014-03-13T08:59:00Z</cp:lastPrinted>
  <dcterms:modified xsi:type="dcterms:W3CDTF">2014-12-03T10:54:00Z</dcterms:modified>
  <cp:revision>4</cp:revision>
  <dc:subject/>
  <dc:title>РОССИЙСКАЯ  ФЕДЕРАЦИЯ</dc:title>
</cp:coreProperties>
</file>