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ЙДА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11.2014 г.                                    с.Койдан                                            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 физических лиц на территории Койдан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Законом Карачаево-Черкесской Республики от 19.11.2014 года № 67-РЗ «Об установлении единой даты начала применения на территории Карачаево-Черкесской Республик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йданского сельского поселения, Совет Койд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Койданского сельского поселения налог на имущество физических л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став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0,1 процента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жилых домов, жилых помещ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гаражей и машино-мес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iCs/>
          <w:sz w:val="28"/>
          <w:szCs w:val="28"/>
        </w:rPr>
        <w:t>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далее – Налоговый кодекс), в отношении объектов налогооблож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льготы предоставляются в соответствии со статьей 407 главы 32 Налогово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 решение Совета Койданского сельского поселения от 02.10.2014 № 76 «Об установлении налога на имущество физических лиц».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газете «Джегутинская неде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йда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А.М. Болатчи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hyperlink" Target="consultantplus://offline/ref=B7A1769E56CBD9E6CA28B3203F467A6C1D247F20A9CBA1216CF4432A4A25FA9B5F3F63FFB483F0WAO" TargetMode="External"/><Relationship Id="rId4" Type="http://schemas.openxmlformats.org/officeDocument/2006/relationships/hyperlink" Target="consultantplus://offline/ref=B7A1769E56CBD9E6CA28B3203F467A6C1D247F20A9CBA1216CF4432A4A25FA9B5F3F63FFB184F0W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1:00Z</dcterms:created>
  <dc:creator>12345</dc:creator>
  <dc:description/>
  <dc:language>en-US</dc:language>
  <cp:lastModifiedBy>Эльза</cp:lastModifiedBy>
  <cp:lastPrinted>2014-11-24T13:08:00Z</cp:lastPrinted>
  <dcterms:modified xsi:type="dcterms:W3CDTF">2014-12-03T10:31:00Z</dcterms:modified>
  <cp:revision>2</cp:revision>
  <dc:subject/>
  <dc:title>Проект</dc:title>
</cp:coreProperties>
</file>