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/>
      </w:pPr>
      <w:r>
        <w:rPr>
          <w:b/>
        </w:rPr>
        <w:tab/>
        <w:t xml:space="preserve">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                   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  <w:t>СОВЕТ   КОЙДАНСКОГО  СЕЛЬСКОГО  ПОСЕЛЕНИЯ</w:t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.12.2015                                           с.Койдан                                  № 13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бюджете Койданского</w:t>
      </w:r>
    </w:p>
    <w:p>
      <w:pPr>
        <w:pStyle w:val="Normal"/>
        <w:rPr/>
      </w:pPr>
      <w:r>
        <w:rPr/>
        <w:t>сельского поселения на 2016 год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характеристики бюджета</w:t>
      </w:r>
      <w:r>
        <w:rPr/>
        <w:t xml:space="preserve"> </w:t>
      </w:r>
      <w:r>
        <w:rPr>
          <w:b/>
        </w:rPr>
        <w:t>Койданского сельского  поселения на 2016 год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1.1. Утвердить основные характеристики  бюджета Койданского сельского поселения на 2016 год:</w:t>
      </w:r>
    </w:p>
    <w:p>
      <w:pPr>
        <w:pStyle w:val="Normal"/>
        <w:ind w:left="360" w:hanging="0"/>
        <w:jc w:val="both"/>
        <w:rPr/>
      </w:pPr>
      <w:r>
        <w:rPr/>
        <w:t>прогнозируемый общий объем доходов бюджета сельского поселения в сумме 2059,2 тыс. рублей, в том числе безвозмездные поступления в бюджет – 1943,4тыс.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/>
        <w:t xml:space="preserve">общий объем расходов бюджета сельского поселения  в сумме 2059,2 тыс. 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/>
        <w:t>рублей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1.2. Учесть в бюджете сельского поселения объем поступлений доходов по основным источникам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рмативы отчислений</w:t>
      </w:r>
      <w:r>
        <w:rPr/>
        <w:t xml:space="preserve"> </w:t>
      </w:r>
      <w:r>
        <w:rPr>
          <w:b/>
        </w:rPr>
        <w:t>неналоговых доходов в бюджет Койданского сельского поселения в 2016 год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/>
      </w:pPr>
      <w:r>
        <w:rPr/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3.Главные администраторы доходов бюджета Койданского сельского поселения в 2016 году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3.1. 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</w:rPr>
        <w:t>3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3.2. Утвердить перечень главных администраторов доходов бюджета Койданского сельского поселения - органов местного самоуправления Усть - Джегутинского муниципального района, согласно приложению </w:t>
      </w:r>
      <w:r>
        <w:rPr>
          <w:b/>
        </w:rPr>
        <w:t>4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 xml:space="preserve">Утвердить перечень главных администраторов доходов бюджета Койданского сельского поселения – органов государственной власти Карачаево – Черкесской республики, согласно приложению </w:t>
      </w:r>
      <w:r>
        <w:rPr>
          <w:b/>
        </w:rPr>
        <w:t>5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3.3. 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</w:rPr>
        <w:t xml:space="preserve">6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3.4. В случаях изменения в 2016 году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Реш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</w:rPr>
        <w:t>4.Резервный фонд администрации Койданского сельского поселения на 2016 год.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/>
      </w:pPr>
      <w:r>
        <w:rPr/>
        <w:t xml:space="preserve">Установить общий объем резервного фонда в размере 5,0 тыс. рублей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</w:rPr>
      </w:pPr>
      <w:r>
        <w:rPr>
          <w:b/>
        </w:rPr>
        <w:t>5. Прямые получатели средств бюджета Койданского сельского поселения на 2016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Утвердить перечень прямых получателей средств бюджета сельского поселения 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6.   Бюджетные ассигнования бюджета Койданского сельского поселения на 2016 год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</w:rPr>
        <w:t>8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</w:t>
      </w:r>
      <w:r>
        <w:rPr/>
        <w:t>распределение бюджетных ассигнований бюджета  Койданского сельского поселения по в</w:t>
      </w:r>
      <w:r>
        <w:rPr>
          <w:bCs/>
        </w:rPr>
        <w:t>едомственной структуре расходов бюджета Койданского сельского поселения</w:t>
      </w:r>
      <w:r>
        <w:rPr>
          <w:b/>
          <w:bCs/>
        </w:rPr>
        <w:t xml:space="preserve">, </w:t>
      </w:r>
      <w:r>
        <w:rPr>
          <w:bCs/>
        </w:rPr>
        <w:t xml:space="preserve">согласно приложению </w:t>
      </w:r>
      <w:r>
        <w:rPr>
          <w:b/>
          <w:bCs/>
        </w:rPr>
        <w:t>9</w:t>
      </w:r>
      <w:r>
        <w:rPr>
          <w:bCs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Особенности использования бюджетных ассигнований по обеспечению     деятельности муниципальных органов Койд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7.1. Органы муниципальной власти Койданского сельского поселения не вправе принимать в 2016 году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7.2.Рекомендовать органам местного самоуправления Койданского сельского поселения не принимать в 2016 году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</w:rPr>
      </w:pPr>
      <w:r>
        <w:rPr>
          <w:b/>
          <w:color w:val="000000"/>
        </w:rPr>
        <w:t>8.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</w:rPr>
        <w:t>8.1. 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переданных  для осуществления органам исполнительной власти Койданского сельского поселения в сумме 68,7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– 68,3 тыс. рублей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убвенции бюджетам поселений на государственную регистрацию актов гражданского состояния – 0,4 тыс. рублей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b/>
        </w:rPr>
        <w:t>9. Особенности использования остатков средств бюджета поселения по     состоянию на 1 января 2016 года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/>
      </w:pPr>
      <w:r>
        <w:rPr/>
        <w:t xml:space="preserve">       </w:t>
      </w:r>
      <w:r>
        <w:rPr/>
        <w:t>9.1. Остатки средств бюджета Койданского поселения по состоянию на 1 января 2016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16 года доходов бюджета поселения подлежат использованию в 2016 году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/>
      </w:pPr>
      <w:r>
        <w:rPr/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по состоянию на 01.01.2016 года, подлежат возврату в доход республиканского бюджета Карачаево-Черкесской Республики в сроки, установленные Министерством финансов Российской Федерации. При наличии потребности в указанных трансфертах в соответствии с решением главного администратора доходов бюджета, межбюджетные трансферты возвращаются бюджету муниципального образования для использования в 2016  году на те же цели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      </w:t>
      </w:r>
      <w:r>
        <w:rPr/>
        <w:t xml:space="preserve">9.2. В случае если неиспользованный остаток межбюджетных трансфертов, имеющих целевое назначение и подлежащих возврату, не перечислен в доход республиканского бюджета Карачаево-Черкесской Республики или бюджет Усть-Джегутинского муниципального района, указанные средства подлежат взысканию с соблюдением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b/>
        </w:rPr>
        <w:t>10. Вступление в силу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       </w:t>
      </w:r>
      <w:r>
        <w:rPr/>
        <w:t>10.1.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10.2.Настоящее Решение подлежит официальному опубликованию в газете «Джегутинская неделя» не позднее десяти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       </w:t>
      </w:r>
      <w:r>
        <w:rPr/>
        <w:t>10.3.Нормативные и иные правовые акты  органов местного самоуправления Койданского сельского поселения 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Койданского</w:t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А.М.Болатчиев</w:t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4" w:leader="none"/>
        </w:tabs>
        <w:ind w:left="1065" w:hanging="1065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</w:rPr>
        <w:t>поселения в 2016 году.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лей                         </w:t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9"/>
        <w:gridCol w:w="1303"/>
      </w:tblGrid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 доходов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0 0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 1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6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/>
      </w:pPr>
      <w:r>
        <w:rPr>
          <w:sz w:val="23"/>
          <w:szCs w:val="23"/>
        </w:rPr>
        <w:t>к 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/>
        <w:t>поселения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>
          <w:b/>
          <w:b/>
          <w:sz w:val="26"/>
          <w:szCs w:val="26"/>
        </w:rPr>
      </w:pPr>
      <w:r>
        <w:rPr>
          <w:b/>
        </w:rPr>
        <w:tab/>
        <w:t xml:space="preserve">в бюджет поселения в 2016 году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/>
        <w:t xml:space="preserve">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д администратора  доходов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/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/>
        <w:t>поселения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</w:t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660"/>
      </w:tblGrid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19"/>
                <w:szCs w:val="19"/>
              </w:rPr>
              <w:t>Код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 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4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100000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2077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216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3003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9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24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Усть-Джег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3"/>
        <w:gridCol w:w="6660"/>
      </w:tblGrid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6013100000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в части доходов, зачисляемых в бюджет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6 год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73"/>
        <w:gridCol w:w="6846"/>
      </w:tblGrid>
      <w:tr>
        <w:trPr>
          <w:trHeight w:val="9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Карачаево-Черкесской Республики</w:t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сельских поселений</w:t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рачаево-Черкесской Республики по охране и использованию объектов животного мира и водно-биологических ресурсов</w:t>
            </w:r>
          </w:p>
        </w:tc>
      </w:tr>
      <w:tr>
        <w:trPr>
          <w:trHeight w:val="5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6 год»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7371"/>
      </w:tblGrid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9"/>
                <w:szCs w:val="19"/>
              </w:rPr>
              <w:t>Код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6 год»</w:t>
      </w:r>
    </w:p>
    <w:p>
      <w:pPr>
        <w:pStyle w:val="TextBodyIndent"/>
        <w:jc w:val="right"/>
        <w:rPr>
          <w:b w:val="false"/>
          <w:b w:val="false"/>
          <w:bCs w:val="false"/>
          <w:sz w:val="23"/>
          <w:szCs w:val="23"/>
          <w:lang w:val="ru-RU" w:eastAsia="ru-RU"/>
        </w:rPr>
      </w:pPr>
      <w:r>
        <w:rPr>
          <w:b w:val="false"/>
          <w:bCs w:val="false"/>
          <w:sz w:val="23"/>
          <w:szCs w:val="23"/>
          <w:lang w:val="ru-RU" w:eastAsia="ru-RU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3"/>
          <w:u w:val="single"/>
          <w:lang w:val="ru-RU" w:eastAsia="ru-RU"/>
        </w:rPr>
      </w:pPr>
      <w:r>
        <w:rPr>
          <w:b w:val="false"/>
          <w:bCs w:val="false"/>
          <w:sz w:val="24"/>
          <w:szCs w:val="23"/>
          <w:u w:val="single"/>
          <w:lang w:val="ru-RU" w:eastAsia="ru-RU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еречень прямых получателей бюджета Койда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 бюджете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6 год»</w:t>
      </w:r>
    </w:p>
    <w:p>
      <w:pPr>
        <w:pStyle w:val="Normal"/>
        <w:ind w:left="623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Койданского сельского поселения на 2016 год по разделам и подразделам классификации расходов бюджета поселения в функциональной структуре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,2</w:t>
            </w:r>
          </w:p>
        </w:tc>
      </w:tr>
    </w:tbl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Койданского СП</w:t>
      </w:r>
    </w:p>
    <w:p>
      <w:pPr>
        <w:pStyle w:val="Normal"/>
        <w:jc w:val="right"/>
        <w:rPr/>
      </w:pPr>
      <w:r>
        <w:rPr>
          <w:sz w:val="23"/>
          <w:szCs w:val="23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3"/>
          <w:szCs w:val="23"/>
        </w:rPr>
        <w:t>поселения на 2016 год»</w:t>
      </w:r>
    </w:p>
    <w:p>
      <w:pPr>
        <w:pStyle w:val="Normal"/>
        <w:ind w:left="623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firstLine="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йданск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0"/>
        <w:gridCol w:w="851"/>
        <w:gridCol w:w="856"/>
        <w:gridCol w:w="850"/>
        <w:gridCol w:w="1271"/>
        <w:gridCol w:w="709"/>
        <w:gridCol w:w="992"/>
      </w:tblGrid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йд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,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3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Закона Карачаево-Черкесской Республики "О наделении органов местного самоуправления муниципальных образований Карачаево-Черкесской Республики полномочиями на государственную регистрацию актов гражданского состояния" в рамках осуществления полномочий Российской Федерации по государственной регистрации актов гражданского состояния (Закупка товаров, работ и услуг для государственных 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национальной экономик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 бюджетам муниципальных районов из  бюджетов поселений на осуществления части полномочий по решению вопросов 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</w:tbl>
    <w:p>
      <w:pPr>
        <w:pStyle w:val="Normal"/>
        <w:tabs>
          <w:tab w:val="clear" w:pos="708"/>
          <w:tab w:val="center" w:pos="4932" w:leader="none"/>
          <w:tab w:val="right" w:pos="9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0:00Z</dcterms:created>
  <dc:creator>1</dc:creator>
  <dc:description/>
  <dc:language>en-US</dc:language>
  <cp:lastModifiedBy>Эльза</cp:lastModifiedBy>
  <cp:lastPrinted>2015-12-29T11:57:00Z</cp:lastPrinted>
  <dcterms:modified xsi:type="dcterms:W3CDTF">2016-12-20T16:20:00Z</dcterms:modified>
  <cp:revision>2</cp:revision>
  <dc:subject/>
  <dc:title>Проект</dc:title>
</cp:coreProperties>
</file>