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95" w:leader="none"/>
        </w:tabs>
        <w:spacing w:before="0" w:after="0"/>
        <w:ind w:left="0" w:hanging="0"/>
        <w:jc w:val="center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FR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95" w:leader="none"/>
        </w:tabs>
        <w:spacing w:before="0" w:after="0"/>
        <w:ind w:left="0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ДЖЕГУТИН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right="-291" w:hanging="0"/>
        <w:rPr>
          <w:sz w:val="28"/>
          <w:szCs w:val="28"/>
        </w:rPr>
      </w:pPr>
      <w:r>
        <w:rPr>
          <w:sz w:val="28"/>
          <w:szCs w:val="28"/>
        </w:rPr>
        <w:t>01.07.2016г                                       с.Койдан                                        №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д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7.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tLeast" w:line="384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татьи 78 Положения о бюджетном процессе в </w:t>
      </w:r>
      <w:r>
        <w:rPr>
          <w:rFonts w:eastAsia="Calibri"/>
          <w:sz w:val="28"/>
          <w:szCs w:val="28"/>
          <w:lang w:eastAsia="en-US"/>
        </w:rPr>
        <w:t>Койданском сельском поселении</w:t>
      </w:r>
      <w:r>
        <w:rPr>
          <w:sz w:val="28"/>
          <w:szCs w:val="28"/>
        </w:rPr>
        <w:t>, утвержденного решением  Совета Койданского сельского поселения 18.12.2013г №45 Совет Койд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«Об исполнении бюджета Койданского сельского поселения на 01.07.2016 года» по доходам в сумме 2078,7 тыс. рублей, по расходам в сумме 1394,9 тыс. рублей,  по источникам финансирования дефицита бюджета в сумме –683,8 тыс. рублей, со следующими показателям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ы местного бюджета, согласно приложению 1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, подразделам, согласно приложению 2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сточники финансирования местного бюджета,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нять к сведению информацию о численности муниципальных служащих и работников муниципальных учреждений, согласно     приложению 4.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 Обнародовать настоящее решение путем вывешивания в здании администрации, в помещениях школы и ФАП села Кой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Настоящее решение вступает в силу со дня его  обнародов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Койдан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Болатчиев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Айшат</dc:creator>
  <dc:description/>
  <dc:language>en-US</dc:language>
  <cp:lastModifiedBy>Эльза</cp:lastModifiedBy>
  <cp:lastPrinted>2016-08-15T17:24:00Z</cp:lastPrinted>
  <dcterms:modified xsi:type="dcterms:W3CDTF">2016-12-22T15:06:00Z</dcterms:modified>
  <cp:revision>2</cp:revision>
  <dc:subject/>
  <dc:title/>
</cp:coreProperties>
</file>