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/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12.2016г.                                         с.Койдан                                  № 16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Койд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17 год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1.1. Утвердить основные характеристики  бюджета Койданского сельского поселения на 2017 год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531,4 тыс. рублей, в том числе безвозмездные поступления в бюджет – 2405,9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 в сумме </w:t>
      </w:r>
      <w:r>
        <w:rPr>
          <w:bCs/>
          <w:sz w:val="26"/>
          <w:szCs w:val="26"/>
        </w:rPr>
        <w:t>2531,4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>рублей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налоговых доходов в бюджет Койданского сельского поселения в 2017 году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17 год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В случаях изменения в 2017 году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Резервный фонд администрации Койданского сельского поселения на 2017 год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общий объем резервного фонда в размере 5,0 тыс. рублей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ямые получатели средств бюджета Койданского сельского поселения на 2017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ямых получателей средств бюджета сельского поселения на 2017 год согласно приложен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Бюджетные ассигнования бюджета Койданского сельского поселения на     2017 год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7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1. Органы муниципальной власти Койданского сельского поселения не вправе принимать в 2017 году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2.Рекомендовать органам местного самоуправления Койданского сельского поселения не принимать в 2017 году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>8.1. 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</w:t>
        <w:tab/>
        <w:t xml:space="preserve"> в сумме 68,7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68,3 тыс. рубле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субвенции бюджетам поселений на государственную регистрацию актов гражданского состояния – 0,4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b/>
          <w:sz w:val="26"/>
          <w:szCs w:val="26"/>
        </w:rPr>
        <w:t>9. Особенности использования остатков средств бюджета поселения по     состоянию на 1 января 2017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1. Остатки средств бюджета Койданского поселения по состоянию на 1 января 2017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17 года доходов бюджета поселения подлежат использованию в 2017 году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7 года,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7  году 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атчиев А.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о проекте Совета Койданского СП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от 02.12.2016г. №16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еления в 2017 году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9"/>
        <w:gridCol w:w="1303"/>
      </w:tblGrid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0 1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,3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1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6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03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03 10 0000 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15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04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4014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31,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/>
      </w:pPr>
      <w:r>
        <w:rPr>
          <w:sz w:val="23"/>
          <w:szCs w:val="23"/>
        </w:rPr>
        <w:t>к  решению о проекте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проекте бюджета Койданского сельского</w:t>
      </w:r>
    </w:p>
    <w:p>
      <w:pPr>
        <w:pStyle w:val="Normal"/>
        <w:jc w:val="right"/>
        <w:rPr/>
      </w:pPr>
      <w:r>
        <w:rPr/>
        <w:t>поселения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2.2016г. №1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17 году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проекте бюджета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от 02.12.2016г. №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803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4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16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2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проекте бюджета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7 год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от 02.12.2016г. №1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проекте бюджета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7 год»</w:t>
      </w:r>
    </w:p>
    <w:p>
      <w:pPr>
        <w:pStyle w:val="Normal"/>
        <w:tabs>
          <w:tab w:val="clear" w:pos="708"/>
          <w:tab w:val="left" w:pos="7770" w:leader="none"/>
          <w:tab w:val="right" w:pos="9354" w:leader="none"/>
          <w:tab w:val="right" w:pos="986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02.12.2016г. №167</w:t>
      </w:r>
      <w:r>
        <w:rPr>
          <w:sz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7371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Normal"/>
        <w:jc w:val="right"/>
        <w:rPr/>
      </w:pPr>
      <w:r>
        <w:rPr/>
        <w:t>к решению Совета Койданского СП</w:t>
      </w:r>
    </w:p>
    <w:p>
      <w:pPr>
        <w:pStyle w:val="Normal"/>
        <w:jc w:val="right"/>
        <w:rPr/>
      </w:pPr>
      <w:r>
        <w:rPr/>
        <w:t>«О проекте бюджета Койданского сельского</w:t>
      </w:r>
    </w:p>
    <w:p>
      <w:pPr>
        <w:pStyle w:val="Normal"/>
        <w:jc w:val="right"/>
        <w:rPr/>
      </w:pPr>
      <w:r>
        <w:rPr/>
        <w:t>поселения на 2017 год»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lang w:val="ru-RU" w:eastAsia="ru-RU"/>
        </w:rPr>
      </w:pPr>
      <w:r>
        <w:rPr>
          <w:b w:val="false"/>
          <w:bCs w:val="false"/>
          <w:sz w:val="24"/>
          <w:lang w:val="ru-RU" w:eastAsia="ru-RU"/>
        </w:rPr>
        <w:t>от 02.12.2016г. №167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u w:val="single"/>
          <w:lang w:val="ru-RU" w:eastAsia="ru-RU"/>
        </w:rPr>
      </w:pPr>
      <w:r>
        <w:rPr>
          <w:b w:val="false"/>
          <w:bCs w:val="false"/>
          <w:sz w:val="24"/>
          <w:u w:val="single"/>
          <w:lang w:val="ru-RU" w:eastAsia="ru-RU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ямых получателей бюджета Койд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/>
      </w:pPr>
      <w:r>
        <w:rPr/>
        <w:t>к решению Совета Койданского СП</w:t>
      </w:r>
    </w:p>
    <w:p>
      <w:pPr>
        <w:pStyle w:val="Normal"/>
        <w:jc w:val="right"/>
        <w:rPr/>
      </w:pPr>
      <w:r>
        <w:rPr/>
        <w:t>«О  проекте бюджета Койданского сельского</w:t>
      </w:r>
    </w:p>
    <w:p>
      <w:pPr>
        <w:pStyle w:val="Normal"/>
        <w:jc w:val="right"/>
        <w:rPr/>
      </w:pPr>
      <w:r>
        <w:rPr/>
        <w:t>поселения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2.2016г. №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ойданского сельского поселения на 2017 год по разделам и подразделам классификации расходов бюджета поселения в функциональной структуре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4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5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1,4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/>
      </w:pPr>
      <w:r>
        <w:rPr/>
        <w:t>к решению Совета Койданского СП</w:t>
      </w:r>
    </w:p>
    <w:p>
      <w:pPr>
        <w:pStyle w:val="Normal"/>
        <w:jc w:val="right"/>
        <w:rPr/>
      </w:pPr>
      <w:r>
        <w:rPr/>
        <w:t>«О проекте бюджета Койданского сельского</w:t>
      </w:r>
    </w:p>
    <w:p>
      <w:pPr>
        <w:pStyle w:val="Normal"/>
        <w:jc w:val="right"/>
        <w:rPr/>
      </w:pPr>
      <w:r>
        <w:rPr/>
        <w:t>поселения на 2017 год»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2.2016г. №167</w:t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йда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0"/>
        <w:gridCol w:w="851"/>
        <w:gridCol w:w="994"/>
        <w:gridCol w:w="850"/>
        <w:gridCol w:w="7"/>
        <w:gridCol w:w="1126"/>
        <w:gridCol w:w="709"/>
        <w:gridCol w:w="997"/>
      </w:tblGrid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йд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531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2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0    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Закона Карачаево-Черкесской Республики "О наделении органов местного самоуправления муниципальных образований Карачаево-Черкесской Республики полномочиями на государственную регистрацию актов гражданского состояния" в рамках осуществления полномочий Российской Федерации по государственной регистрации актов гражданского состояния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  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0009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3,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73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9:00Z</dcterms:created>
  <dc:creator>1</dc:creator>
  <dc:description/>
  <dc:language>en-US</dc:language>
  <cp:lastModifiedBy>User</cp:lastModifiedBy>
  <cp:lastPrinted>2016-12-14T10:22:00Z</cp:lastPrinted>
  <dcterms:modified xsi:type="dcterms:W3CDTF">2017-01-08T12:29:00Z</dcterms:modified>
  <cp:revision>2</cp:revision>
  <dc:subject/>
  <dc:title>Проект</dc:title>
</cp:coreProperties>
</file>