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</w:rPr>
      </w:pPr>
      <w:r>
        <w:rPr>
          <w:b/>
        </w:rPr>
        <w:tab/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>
          <w:b/>
          <w:b/>
          <w:bCs/>
        </w:rPr>
      </w:pPr>
      <w:r>
        <w:rPr>
          <w:b/>
          <w:bCs/>
        </w:rPr>
        <w:t>СОВЕТ КОЙДАНСКОГО СЕЛЬСКОГО ПОСЕЛЕНИЯ</w:t>
      </w:r>
    </w:p>
    <w:p>
      <w:pPr>
        <w:pStyle w:val="Style18"/>
        <w:ind w:left="142" w:right="16" w:hanging="0"/>
        <w:rPr/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12.2016г.                                         с.Койдан                                  № 170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Койд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йданского сельского  поселения на 2017 год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>1.1. Утвердить основные характеристики  бюджета Койданского сельского поселения на 2017 год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598,4 тыс. рублей, в том числе безвозмездные поступления в бюджет  2472,9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 в сумме </w:t>
      </w:r>
      <w:r>
        <w:rPr>
          <w:bCs/>
          <w:sz w:val="26"/>
          <w:szCs w:val="26"/>
        </w:rPr>
        <w:t>2598,4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>рублей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налоговых доходов в бюджет Койданского сельского поселения в 2017 году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ные администраторы доходов бюджета Койданского сельского поселения в 2017 году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1. Утвердить перечень главных администраторов доходов бюджета Койданского сельского поселения - органов местного самоуправления Койданского сельского поселения 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3.2     Утвердить перечень главных администраторов доходов бюджета Койданского сельского поселения – органов государственной власти Карачаево – Черкесской республики, согласно приложению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3. Утвердить перечень главных администраторов доходов бюджета Койданского сельского поселения – органов государственной власти Российской Федерации согласно приложению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В случаях изменения в 2017 году состава и (или) функций главных администраторов дохода бюджета Койданского сельского поселения, главных администраторов дохода республиканского бюджета - органов местного самоуправления Койданского сельского поселения, или главных администраторов источников 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 и в перечень главных администраторов 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 вносятся на основании нормативного правового акта финансового управления администрации Койданского сельского поселения без внесения изменений в настоящее Реш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Резервный фонд администрации Койданского сельского поселения на 2017 год.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общий объем резервного фонда в размере 5,0 тыс. рублей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ямые получатели средств бюджета Койданского сельского поселения на 2017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ямых получателей средств бюджета сельского поселения на 2017 год согласно приложению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  Бюджетные ассигнования бюджета Койданского сельского поселения на 2017 год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7. Особенности использования бюджетных ассигнований по обеспечению     деятельности муниципальных органов Койдан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7.1. Органы муниципальной власти Койданского сельского поселения не вправе принимать в 2017 году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7.2.Рекомендовать органам местного самоуправления Койданского сельского поселения не принимать в 2017 году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>8.1. Утвердить объемы финансовых средств на реализацию отдельных государственных  полномочий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нных  для осуществления органам исполнительной власти Койданского сельского поселения</w:t>
        <w:tab/>
        <w:t xml:space="preserve"> в сумме 68,7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  68,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- субвенции бюджетам поселений на государственную регистрацию актов гражданского состояния    0,4 тыс. рублей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>
          <w:b/>
          <w:sz w:val="26"/>
          <w:szCs w:val="26"/>
        </w:rPr>
        <w:t>9. Особенности использования остатков средств бюджета поселения по     состоянию на 1 января 2017 года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1. Остатки средств бюджета Койданского поселения по состоянию на 1 января 2017 года на счетах федерального казначейства по Карачаево-Черкесской республике, образовавшиеся в связи с неполным использованием по состоянию на 1 января 2017 года доходов бюджета поселения подлежат использованию в 2017 году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олученные в форме субсидий, субвенций и иных межбюджетных трансфертов, имеющих целевое назначение, не использованные по состоянию на 01.01.2017 года, подлежат возврату в доход республиканского бюджета Карачаево-Черкесской Республики в сроки, установленные Министерством финансов Российской Федерации. При наличии потребности в указанных трансфертах в соответствии с решением главного администратора доходов бюджета, межбюджетные трансферты возвращаются бюджету муниципального образования для использования в 2017  году на те же цели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2. В случае если неиспользованный остаток межбюджетных трансфертов, имеющих целевое назначение и подлежащих возврату, не перечислен в доход республиканского бюджета Карачаево-Черкесской Республики или бюджет Усть-Джегутинского муниципального района, указанные средства подлежат взысканию с соблюдением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атчиев А. М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еления в 2017 году.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 рублей                         </w:t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9"/>
        <w:gridCol w:w="1303"/>
      </w:tblGrid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0 1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,3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6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02 10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9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0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930 10 0000 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98,4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в бюджет поселения в 2017 году  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/>
        <w:t xml:space="preserve">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center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Приложение </w:t>
      </w:r>
      <w:r>
        <w:rPr>
          <w:sz w:val="22"/>
          <w:szCs w:val="22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Койд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6803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 поселения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40001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100000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0077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930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 10 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24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center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Приложение </w:t>
      </w:r>
      <w:r>
        <w:rPr>
          <w:sz w:val="22"/>
          <w:szCs w:val="22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 бюджета Койданского сельского поселения - органов  государственной власти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46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 Российской Федер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администратора доходов Койданского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Карачаево-Черкесской Республике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  <w:r>
              <w:rPr>
                <w:sz w:val="21"/>
                <w:szCs w:val="21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рачаево-Черкесской Республики по охране и использованию объектов животного мира и водно-биологических ресурсов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1"/>
                <w:szCs w:val="21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в части доходов, зачисляемых в бюджет сельских поселений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  <w:lang w:val="en-US"/>
        </w:rPr>
        <w:t xml:space="preserve">Приложение </w:t>
      </w:r>
      <w:r>
        <w:rPr>
          <w:sz w:val="23"/>
          <w:szCs w:val="23"/>
        </w:rPr>
        <w:t>5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решению  Совета Койданского СП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оселения на 2017 год»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Койдан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7371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3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 части доходов, зачисляемых в бюджет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 xml:space="preserve">Приложение </w:t>
      </w:r>
      <w:r>
        <w:rPr>
          <w:b w:val="false"/>
          <w:bCs w:val="false"/>
          <w:sz w:val="24"/>
          <w:lang w:val="ru-RU"/>
        </w:rPr>
        <w:t>6</w:t>
      </w:r>
    </w:p>
    <w:p>
      <w:pPr>
        <w:pStyle w:val="TextBodyIndent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 Совета Койданского СП</w:t>
      </w:r>
    </w:p>
    <w:p>
      <w:pPr>
        <w:pStyle w:val="TextBodyIndent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О бюджете Койданского сельского</w:t>
      </w:r>
    </w:p>
    <w:p>
      <w:pPr>
        <w:pStyle w:val="TextBodyIndent"/>
        <w:jc w:val="right"/>
        <w:rPr>
          <w:sz w:val="24"/>
          <w:u w:val="single"/>
        </w:rPr>
      </w:pPr>
      <w:r>
        <w:rPr>
          <w:b w:val="false"/>
          <w:bCs w:val="false"/>
          <w:sz w:val="24"/>
        </w:rPr>
        <w:t>поселения на 2017 год»</w:t>
      </w:r>
    </w:p>
    <w:p>
      <w:pPr>
        <w:pStyle w:val="Normal"/>
        <w:ind w:left="450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ямых получателей бюджета Койд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  <w:lang w:val="en-US"/>
        </w:rPr>
        <w:t xml:space="preserve">Приложение </w:t>
      </w:r>
      <w:r>
        <w:rPr>
          <w:sz w:val="23"/>
          <w:szCs w:val="23"/>
        </w:rPr>
        <w:t>7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решению  Совета Койданского СП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Койданского сельского поселения на 2017 год по разделам и подразделам классификации расходов бюджета поселения в функциональной структуре рас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4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15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,4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right"/>
        <w:rPr/>
      </w:pPr>
      <w:r>
        <w:rPr/>
        <w:t>к решению Совета Койданского СП</w:t>
      </w:r>
    </w:p>
    <w:p>
      <w:pPr>
        <w:pStyle w:val="Normal"/>
        <w:jc w:val="right"/>
        <w:rPr/>
      </w:pPr>
      <w:r>
        <w:rPr/>
        <w:t>«О проекте бюджета Койданского сельского</w:t>
      </w:r>
    </w:p>
    <w:p>
      <w:pPr>
        <w:pStyle w:val="Normal"/>
        <w:jc w:val="right"/>
        <w:rPr/>
      </w:pPr>
      <w:r>
        <w:rPr/>
        <w:t>поселения на 2017 год»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12.2016г. №167</w:t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ойданского сельского поселения на 2017 год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0"/>
        <w:gridCol w:w="851"/>
        <w:gridCol w:w="714"/>
        <w:gridCol w:w="851"/>
        <w:gridCol w:w="1417"/>
        <w:gridCol w:w="709"/>
        <w:gridCol w:w="992"/>
      </w:tblGrid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йд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598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2" w:hanging="0"/>
              <w:jc w:val="center"/>
              <w:rPr/>
            </w:pPr>
            <w:r>
              <w:rPr/>
              <w:t xml:space="preserve"> </w:t>
            </w:r>
            <w:r>
              <w:rPr/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00090046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9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</w:tr>
      <w:tr>
        <w:trPr>
          <w:trHeight w:val="2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органов местного самоуправления по обеспечению проведения  выборов и референдумов в рамках непрограммного направления деятельности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Закона Карачаево-Черкесской Республики "О наделении органов местного самоуправления муниципальных образований Карачаево-Черкесской Республики полномочиями на государственную регистрацию актов гражданского состояния" в рамках осуществления полномочий Российской Федерации по государственной регистрации актов гражданского состояния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5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9202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9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0009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3,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____________________________________</w:t>
      </w:r>
    </w:p>
    <w:sectPr>
      <w:footerReference w:type="default" r:id="rId2"/>
      <w:type w:val="nextPage"/>
      <w:pgSz w:w="11906" w:h="16838"/>
      <w:pgMar w:left="1304" w:right="737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6:00Z</dcterms:created>
  <dc:creator>1</dc:creator>
  <dc:description/>
  <cp:keywords/>
  <dc:language>en-US</dc:language>
  <cp:lastModifiedBy>Эльза</cp:lastModifiedBy>
  <cp:lastPrinted>2017-01-08T14:33:00Z</cp:lastPrinted>
  <dcterms:modified xsi:type="dcterms:W3CDTF">2017-05-16T14:26:00Z</dcterms:modified>
  <cp:revision>2</cp:revision>
  <dc:subject/>
  <dc:title>Проект</dc:title>
</cp:coreProperties>
</file>