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  <w:br/>
        <w:t>КАРАЧАЕВО-ЧЕРКЕССКАЯ РЕСПУБЛИК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СТЬ-ДЖЕГУТИНСКИЙ МУНИЦИПАЛЬНЫЙ РАЙОН</w:t>
      </w:r>
    </w:p>
    <w:p>
      <w:pPr>
        <w:pStyle w:val="Style19"/>
        <w:ind w:left="142" w:right="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ОЙДАНСКОГО  СЕЛЬСКОГО ПОСЕЛЕНИЯ</w:t>
      </w:r>
    </w:p>
    <w:p>
      <w:pPr>
        <w:pStyle w:val="Style19"/>
        <w:ind w:left="0" w:right="1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br/>
      </w:r>
      <w:r>
        <w:rPr>
          <w:b/>
          <w:bCs/>
        </w:rPr>
        <w:t xml:space="preserve">                                                                    РЕШЕНИЕ</w:t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54" w:leader="none"/>
        </w:tabs>
        <w:jc w:val="center"/>
        <w:rPr/>
      </w:pPr>
      <w:r>
        <w:rPr>
          <w:sz w:val="28"/>
          <w:szCs w:val="28"/>
        </w:rPr>
        <w:t xml:space="preserve">28.02.2017г.                                 с.Койдан                                        № 175/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 плана социаль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  </w:t>
      </w:r>
    </w:p>
    <w:p>
      <w:pPr>
        <w:pStyle w:val="Normal"/>
        <w:rPr/>
      </w:pPr>
      <w:r>
        <w:rPr>
          <w:b/>
          <w:sz w:val="28"/>
          <w:szCs w:val="28"/>
        </w:rPr>
        <w:t>Койданского  СП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 Российской  Федерации от 06.10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ом Карачаево-Черкесской Республики от 25.10.2004г. № 30-РЗ «О местном самоуправлении в Карачаево-Черкесской Республике», Уставом   Койданского сельского  поселения  Совет депутатов  Койданского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план социально- экономического развития Койданского  СП на 2017 год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  исполнением  данного  решения  возложить  на  зам. Председателя 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йда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Болатчиев А.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</w:rPr>
      </w:pPr>
      <w:r>
        <w:rPr>
          <w:b/>
        </w:rPr>
        <w:tab/>
        <w:t xml:space="preserve"> к решению Совета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ойданского СП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 28.02.2017№ 175/1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йдан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лан социально-экономического развития Койданского сельского поселения Усть-Джегутинского муниципального района Карачаево-Черкесской Республики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лан социально-экономического развития Койданского сельского поселения  составляется на период 2017 года, определяет основные направления развития на среднесрочный период и становится одним из основных документов сельского поселения. Важным моментом является то, что бюджетное планирование будет производиться в соответствии с основными задачами, определенными перспектив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ой целью план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здание благоприятного и предпринимательского климата, формирование инфраструктуры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здание условий для развития сферы услуг: здравоохранения, образования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формирование благоприятного социального климата для деятельности и здорового образа жизни населения;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 xml:space="preserve">1. Географическое положение с.Койдан  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о Койдан находится в 21 км до г.Черкесска, в 25 км от районного центра г.Усть-Джегута.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йданское сельское  поселение граничит с Николаевским сельским поселением Прикубанского района и сельским поселением Пристань.     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Численность населения Койданского сельского поселения согласно паспорта Койданского сельского поселения на 01.01.2017 составила 1083 человек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Самоуправление осуществляется через представительный орган - Совет Депутатов и исполнительный орган – администрацию сельского поселени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Койданское сельское поселение расположено в северной части района и граничит на западе с Прикубанским районом, на севере с Прикубанским районом, на востоке с Усть-Джегутинским городским поселением и Прикубанским районом, на юге - с Усть-Джегутинским городским поселением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Койданского сельского поселения в административных в границах составляет-1642 га. 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2. Оценка демографической ситуации, трудовых ресурсов, уровня жизни населения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Демографическая ситуация, складывающаяся в последние годы на территории сельского поселения, свидетельствует о наличии общих тенденций, присущих большинству территорий Карачаево-Черкесской республики и характеризуется формированием низкого уровня рождаемости, высокого уровня смертности, неблагоприятным соотношением рождаемость/смертность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т</w:t>
      </w:r>
      <w:r>
        <w:rPr>
          <w:color w:val="333333"/>
          <w:sz w:val="28"/>
          <w:szCs w:val="28"/>
        </w:rPr>
        <w:t>аблица 1</w:t>
      </w:r>
    </w:p>
    <w:p>
      <w:pPr>
        <w:pStyle w:val="Normal"/>
        <w:spacing w:lineRule="atLeast" w:line="312" w:before="0" w:after="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Административно-территориальное  устройство на 01.01.201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319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входящего в состав МО (первым указать административный центр М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населен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да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</w:tbl>
    <w:p>
      <w:pPr>
        <w:pStyle w:val="Normal"/>
        <w:spacing w:lineRule="atLeast" w:line="312" w:before="0" w:after="75"/>
        <w:ind w:left="360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блица 2 </w:t>
      </w:r>
    </w:p>
    <w:p>
      <w:pPr>
        <w:pStyle w:val="Normal"/>
        <w:spacing w:lineRule="atLeast" w:line="312" w:before="0" w:after="75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 демографической ситуации</w:t>
      </w:r>
    </w:p>
    <w:p>
      <w:pPr>
        <w:pStyle w:val="Normal"/>
        <w:spacing w:lineRule="atLeast" w:line="312" w:before="0" w:after="75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53"/>
        <w:gridCol w:w="1617"/>
        <w:gridCol w:w="1641"/>
      </w:tblGrid>
      <w:tr>
        <w:trPr>
          <w:trHeight w:val="25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6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лось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/убыл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</w:tbl>
    <w:p>
      <w:pPr>
        <w:pStyle w:val="Normal"/>
        <w:spacing w:before="12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ыбыло населения поселения за период 2014-2016гг. составляет -16 чел./год , прибыло - 26чел/г, </w:t>
      </w:r>
    </w:p>
    <w:p>
      <w:pPr>
        <w:pStyle w:val="Normal"/>
        <w:spacing w:lineRule="atLeast" w:line="312" w:before="0" w:after="75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Таблица 3</w:t>
      </w:r>
    </w:p>
    <w:p>
      <w:pPr>
        <w:pStyle w:val="Normal"/>
        <w:spacing w:lineRule="atLeast" w:line="312" w:before="0" w:after="75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а населения сельского поселения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31"/>
        <w:gridCol w:w="825"/>
        <w:gridCol w:w="687"/>
        <w:gridCol w:w="695"/>
        <w:gridCol w:w="692"/>
        <w:gridCol w:w="714"/>
        <w:gridCol w:w="266"/>
      </w:tblGrid>
      <w:tr>
        <w:trPr>
          <w:trHeight w:val="7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ё нас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1" w:right="-100" w:hanging="0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1" w:right="-100" w:hanging="0"/>
              <w:rPr>
                <w:color w:val="000000"/>
              </w:rPr>
            </w:pPr>
            <w:r>
              <w:rPr>
                <w:color w:val="000000"/>
              </w:rPr>
              <w:t>в трудоспособном возраст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3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1" w:right="-100" w:hanging="0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3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По таблице видно, что существенный процент в структуре населения составляет категория  трудоспособного возраста, численность которой достигает 57,1% от общей численности населения. Доля детей составляет 32,3%. Национальный состав по данным переписи населения.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2.1.2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иональность  %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азины  65,0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ачаевцы  35,0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зменения возрастной и трудоспособной структуры населения — это неформальные отрицательные вариации демографических показателей. Они связаны с конкретными экономическими, социальными и психологическими последствиями. Во-первых, это означает увеличение налогообложения, т.к. приходится содержать большее количество социальных иждивенцев из-за «постарения» населения. Во-вторых, объем социальных выплат, льгот, услуг и проч. уменьшается, т.к. число налогоплательщиков падает. В-третьих, при сокращении трудовых ресур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удно сохранять экономический рост или хотя бы стабильность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безработных, состоящих на учете по безработице на 01.12.2016г. Составляет 8 че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данным Росгосстата миграционный прирост имеет положительную динамику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Ед. измерения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рибывших человек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ыбывших челове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рационный прирост человек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Базовый прогноз численности населения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Койданского сельского поселения была определена на уровне 1083 человек по состоянию на 01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которая послужила точкой отсчета для дальнейшего прогнозирования.  </w:t>
      </w:r>
    </w:p>
    <w:p>
      <w:pPr>
        <w:pStyle w:val="Normal"/>
        <w:rPr/>
      </w:pPr>
      <w:r>
        <w:rPr>
          <w:sz w:val="28"/>
          <w:szCs w:val="28"/>
        </w:rPr>
        <w:t>Формирование численности населения происходит за счёт двух источников прироста: естественного и миграционного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роизводство населения, как процесс замещения поколений, является определяющим фактором изменения динамики численности. 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исследуемый период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ремени наблюдается увеличение рождаемости, снижение смертности, и как следствие -положительный естественный прирост.</w:t>
      </w:r>
    </w:p>
    <w:p>
      <w:pPr>
        <w:pStyle w:val="Normal"/>
        <w:spacing w:lineRule="atLeast" w:line="312" w:before="0" w:after="75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а занятости населения по видам экономической деятельности</w:t>
      </w:r>
    </w:p>
    <w:p>
      <w:pPr>
        <w:pStyle w:val="Normal"/>
        <w:spacing w:lineRule="atLeast" w:line="312" w:before="0" w:after="75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Администрация</w:t>
      </w:r>
    </w:p>
    <w:p>
      <w:pPr>
        <w:pStyle w:val="Normal"/>
        <w:spacing w:lineRule="atLeast" w:line="312" w:before="0" w:after="75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МКОУ «СОШ с.Койдан»</w:t>
      </w:r>
    </w:p>
    <w:p>
      <w:pPr>
        <w:pStyle w:val="Normal"/>
        <w:spacing w:lineRule="atLeast" w:line="312" w:before="0" w:after="75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Занятие ЛПХ</w:t>
      </w:r>
    </w:p>
    <w:p>
      <w:pPr>
        <w:pStyle w:val="Normal"/>
        <w:spacing w:lineRule="atLeast" w:line="312" w:before="0" w:after="75"/>
        <w:ind w:left="36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Безработными являются в основном женщины, граждане, не имеющие профессионального образования и люди предпенсионного возраста. Для населения недостает не только привлекательных рабочих мест, но и развитой индустрии отдыха и развлечений. Способные и талантливые молодые люди стараются покинуть район и переместиться в более развитые районы и регионы страны.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left="360" w:hanging="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ind w:left="360" w:hanging="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Таблиц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циально-незащищенные слои населения</w:t>
      </w:r>
    </w:p>
    <w:p>
      <w:pPr>
        <w:pStyle w:val="Normal"/>
        <w:spacing w:lineRule="atLeast" w:line="312" w:before="0" w:after="75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атегории населения, нуждающиеся в социальной поддержке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л-во человек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личество малообеспеченных семей / в них дете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/5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личество неполных семей/ в них дете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6/6 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личество семей с детьми-инвалидами / в них дете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3/2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личество неблагополучных семей / в них дете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личество опекунских семей / детей в них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уженики тыла, получающие ежемесячные денежные выплат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Число пенсионеров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Оценка экономического потенциала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</w:rPr>
        <w:t> </w:t>
      </w:r>
      <w:r>
        <w:rPr>
          <w:color w:val="333333"/>
        </w:rPr>
        <w:t> </w:t>
      </w:r>
      <w:r>
        <w:rPr>
          <w:b/>
          <w:bCs/>
          <w:iCs/>
          <w:color w:val="333333"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sz w:val="28"/>
          <w:szCs w:val="28"/>
        </w:rPr>
        <w:t>На территории сельского поселения ведут сельскохозяйственную деятельность два крестьянско-фермерских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  </w:t>
      </w:r>
      <w:r>
        <w:rPr>
          <w:sz w:val="28"/>
          <w:szCs w:val="28"/>
        </w:rPr>
        <w:t xml:space="preserve">В сельском поселении сокращается поголовье скота. Основными причинами чему послужили: отсутствие свободных земель, низкий уровень доходов селян, отсутствие пунктов приема и переработки молока и мяса, низкие закупочные цены на сельхозпродукцию, высокие цены на 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Таблица №</w:t>
      </w:r>
    </w:p>
    <w:p>
      <w:pPr>
        <w:pStyle w:val="Normal"/>
        <w:spacing w:lineRule="atLeast" w:line="312" w:before="0" w:after="75"/>
        <w:jc w:val="center"/>
        <w:rPr/>
      </w:pPr>
      <w:r>
        <w:rPr/>
        <w:t>Показатели состояния личных хозяйств</w:t>
      </w:r>
    </w:p>
    <w:tbl>
      <w:tblPr>
        <w:tblW w:w="9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237"/>
        <w:gridCol w:w="1226"/>
        <w:gridCol w:w="1153"/>
        <w:gridCol w:w="1142"/>
      </w:tblGrid>
      <w:tr>
        <w:trPr>
          <w:trHeight w:val="138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и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Ед.изм.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b/>
                <w:color w:val="333333"/>
              </w:rPr>
              <w:t>2014 г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b/>
                <w:color w:val="333333"/>
              </w:rPr>
              <w:t>2015 г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6</w:t>
            </w:r>
          </w:p>
        </w:tc>
      </w:tr>
      <w:tr>
        <w:trPr>
          <w:trHeight w:val="13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личество личных подворий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шту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9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головье КРС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голов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головье овец и ко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голов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головье лошадей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голов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5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челосемь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го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95" w:hRule="atLeast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>
                <w:sz w:val="28"/>
                <w:szCs w:val="28"/>
              </w:rPr>
              <w:t>Основными проблемами развития сельского хозяйства являютс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количество оборотных средств, отсутствие эффективных схем кредитования агропромышленного комплекса, высокие процентные став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тсутствие свободных земель для выращивание кормо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                                                 </w:t>
      </w:r>
      <w:r>
        <w:rPr>
          <w:b/>
          <w:bCs/>
          <w:iCs/>
          <w:color w:val="333333"/>
          <w:sz w:val="28"/>
          <w:szCs w:val="28"/>
        </w:rPr>
        <w:t>Транспорт,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>Транспортная инфраструктура сельского поселения представлена автомобильной   сетью. Протяженность дорог сельского поселения с асфальтовым покрытием составляет 4 км, с усовершенствованным покрытием 20.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стояние транспортной инфраструктуры ухудшается с каждым годом, дорожная сеть подвергается прогрессирующему разрушению, объем финансовых средств, выделяемых на ремонт дорог значительно меньше реальной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Необходимо  решение вопроса по  ремонту следующих участков дорог: 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34"/>
        <w:gridCol w:w="1843"/>
        <w:gridCol w:w="1843"/>
        <w:gridCol w:w="1417"/>
        <w:gridCol w:w="18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  <w:p>
            <w:pPr>
              <w:pStyle w:val="Normal"/>
              <w:rPr/>
            </w:pPr>
            <w:r>
              <w:rPr/>
              <w:t>подлежащего</w:t>
            </w:r>
          </w:p>
          <w:p>
            <w:pPr>
              <w:pStyle w:val="Normal"/>
              <w:rPr/>
            </w:pPr>
            <w:r>
              <w:rPr/>
              <w:t>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полот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йд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 Обз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1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вий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йд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ц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зо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  <w:p>
            <w:pPr>
              <w:pStyle w:val="Normal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йд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Под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4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вий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йд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Ключ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вий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йд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уло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7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вий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йд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у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вий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йд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ул.Дружбы до мусорной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</w:tbl>
    <w:p>
      <w:pPr>
        <w:pStyle w:val="Normal"/>
        <w:spacing w:lineRule="atLeast" w:line="312" w:before="0" w:after="75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Оценка состояния социальной сферы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Образование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фера образования в сельском поселении представлена МКОУ «СОШ с.Койдан».    Особое внимание уделяется укреплению материально-технической базы: оснащение оргтехникой, установлена пожарная сигнализация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Здравоохранение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 территории сельского поселения построен и функционируют 1 фельдшерско-акушерских пункт.   Техническое состояние помещений хорошее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проблемой отрасли «Здравоохранение»  является: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т машины скорой помощи. В связи с тем, что до районного центра расстояние составляет 25 км., а до города Черкесска 21 км., отсутствие машины скорой помощи затрудняет обслуживание тяжело больных граждан села Койдан.</w:t>
      </w:r>
      <w:r>
        <w:rPr>
          <w:vanish/>
          <w:color w:val="333333"/>
          <w:sz w:val="28"/>
          <w:szCs w:val="28"/>
        </w:rPr>
        <w:t>а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                                           </w:t>
      </w:r>
      <w:r>
        <w:rPr>
          <w:b/>
          <w:bCs/>
          <w:iCs/>
          <w:color w:val="333333"/>
          <w:sz w:val="28"/>
          <w:szCs w:val="28"/>
        </w:rPr>
        <w:t>Культура и искусство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       </w:t>
      </w:r>
      <w:r>
        <w:rPr>
          <w:color w:val="333333"/>
          <w:sz w:val="28"/>
          <w:szCs w:val="28"/>
        </w:rPr>
        <w:t>Организация содержательного досуга, создание условий для полноценного отдыха, занятости детей, подростков, молодежи – главная задача всех учреждений культуры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 xml:space="preserve">В сельском поселении функционирует 1 СДК и 1 библиотека.  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        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             </w:t>
      </w:r>
      <w:r>
        <w:rPr>
          <w:b/>
          <w:bCs/>
          <w:color w:val="333333"/>
          <w:sz w:val="28"/>
          <w:szCs w:val="28"/>
        </w:rPr>
        <w:t xml:space="preserve">4. Оценка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     </w:t>
      </w:r>
      <w:r>
        <w:rPr>
          <w:sz w:val="28"/>
          <w:szCs w:val="28"/>
        </w:rPr>
        <w:t xml:space="preserve">Состояние финансовой системы муниципального образования Койданского сельского поселения характеризуется множественными проблемами. Основной из которых являются межбюджетные взаимоотно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Таблица 7                                                                                   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ъем доходов  местного бюджета (тыс.руб)</w:t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стат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  <w:sz w:val="28"/>
                <w:szCs w:val="28"/>
              </w:rPr>
              <w:t>2014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  <w:sz w:val="28"/>
                <w:szCs w:val="28"/>
              </w:rPr>
              <w:t>2015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оходы 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652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182,6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ственн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5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1,3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ходы от сдачи в аренду имущества ,находящегося в оперативном управлении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 ,подлежащие распределению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5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спошли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4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51,3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   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Бюджет поселения  составляют безвозмездные поступления от других бюджетов бюджетной системы РФ 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Таблица 8                                         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  <w:sz w:val="28"/>
          <w:szCs w:val="28"/>
        </w:rPr>
        <w:t xml:space="preserve">Расходы бюджета сельского поселения (тыс.ру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1260"/>
      </w:tblGrid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од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6</w:t>
            </w:r>
          </w:p>
        </w:tc>
      </w:tr>
    </w:tbl>
    <w:p>
      <w:pPr>
        <w:pStyle w:val="Normal"/>
        <w:spacing w:lineRule="atLeast" w:line="320" w:before="8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Анализируя  бюджет на 2016 год, можно сделать вывод, что наибольший удельный вес в расходовании бюджета падал на национальную экономику – 20.5%,  общегосударственные вопросы –  67, 3  %, жилищно-коммунальное хозяйство  – 0.046%. </w:t>
      </w:r>
    </w:p>
    <w:p>
      <w:pPr>
        <w:pStyle w:val="Normal"/>
        <w:spacing w:lineRule="atLeast" w:line="320" w:before="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йданское сельское поселение имеет собственный бюджет.  Бюджет поселения на 2017 год утвержден в сумме  2598,4 тыс. рублей без дефицита. </w:t>
      </w:r>
    </w:p>
    <w:p>
      <w:pPr>
        <w:pStyle w:val="Normal"/>
        <w:spacing w:lineRule="atLeast" w:line="320"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а развития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ельское хозяйство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нтабельное производство высококачественной, конкурентоспособной сельскохозяйственной продукции   личными подсобными хозяйствами и КФХ.  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ельского хозяйства в Койданском сельском  поселении, в среднесрочной перспективе должны быть решены следующие 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доступности приобретения техники по лизингу, в кредит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животноводческой продукции за счет повышения продуктивности скота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качества производимой продукции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господдержки владельцам личных подсобных хозяйств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условий для закупки продукции у владельцев личных подсобных хозяйств;</w:t>
      </w:r>
    </w:p>
    <w:p>
      <w:pPr>
        <w:pStyle w:val="Normal"/>
        <w:spacing w:lineRule="atLeast" w:line="312" w:before="0" w:after="7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строительство </w:t>
      </w:r>
      <w:r>
        <w:rPr>
          <w:sz w:val="28"/>
          <w:szCs w:val="28"/>
        </w:rPr>
        <w:t>Завода по переработке молока и производству молочных продуктов;</w:t>
      </w:r>
    </w:p>
    <w:p>
      <w:pPr>
        <w:pStyle w:val="Normal"/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мясохладобойни (</w:t>
      </w:r>
      <w:r>
        <w:rPr>
          <w:b/>
          <w:sz w:val="28"/>
          <w:szCs w:val="28"/>
        </w:rPr>
        <w:t>Забой крупного рогатого скота, баранов, услуги по хранению и охлаждению мяса</w:t>
      </w:r>
      <w:r>
        <w:rPr>
          <w:sz w:val="28"/>
          <w:szCs w:val="28"/>
        </w:rPr>
        <w:t>);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- разработка мер по поддержке и закреплению квалифицированных кадров в сельскохозяйственном производстве Койданского сельского  поселени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Решение задач будет осуществляться при участии государственной поддержки, через реализацию   целевых программ,  участия в национальных проектах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м подспорьем в повышении уровня жизни в Койданском поселении является развитие личных подсобных хозяйств.  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Участие фермеров и непосредственно жителей в реализации  целевых программах, национальном проекте позволит не только развивать существующее производство, но и решать социальные вопросы.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Создание нормальных комфортных условий для проживания в Койданском поселении – это одна из важнейших задач, стоящих перед администрацией поселения. Это и доступное образование, медицинская и социальная помощь, оказание целого спектра услуг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ртовый потенциал развития Койданского сельского поселения</w:t>
      </w:r>
    </w:p>
    <w:p>
      <w:pPr>
        <w:pStyle w:val="Normal"/>
        <w:jc w:val="both"/>
        <w:rPr/>
      </w:pPr>
      <w:r>
        <w:rPr>
          <w:b/>
          <w:bCs/>
        </w:rPr>
        <w:t xml:space="preserve">        </w:t>
      </w:r>
      <w:r>
        <w:rPr>
          <w:sz w:val="28"/>
          <w:szCs w:val="28"/>
        </w:rPr>
        <w:t>При всей совокупности  проблем Койданское сельское поселение имеет ряд ресурсов  для социально-экономического развития. Стратегическое обоснованное использование этих ресурсов позволит сельскому поселению укрепиться экономически, добиться повышения уровня жизни населения, повысить инвестиционную привлекательность. Анализ стартовых условий и оценка исходного социально-экономического состояния муниципального образования позволяют выделить следующие его пре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 Природно-ресурсны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дачно-садоводческих кооперативов, сети придорожного сервис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селение и его жизненный уров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о низкая социальная конфликтность населения.</w:t>
      </w:r>
    </w:p>
    <w:p>
      <w:pPr>
        <w:pStyle w:val="Normal"/>
        <w:spacing w:lineRule="atLeast" w:line="312" w:before="0" w:after="75"/>
        <w:ind w:left="18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 xml:space="preserve">         </w:t>
      </w:r>
      <w:r>
        <w:rPr>
          <w:b/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Главная цель  – 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, развития социальной сферы и инфраструктуры муниципального образования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ратегические направления, обеспечивающие достижение главной цели:</w:t>
      </w:r>
    </w:p>
    <w:p>
      <w:pPr>
        <w:pStyle w:val="Normal"/>
        <w:spacing w:lineRule="atLeast" w:line="312"/>
        <w:jc w:val="both"/>
        <w:rPr>
          <w:rFonts w:ascii="Helvetica" w:hAnsi="Helvetica" w:cs="Helvetica"/>
          <w:vanish/>
          <w:color w:val="333333"/>
          <w:sz w:val="28"/>
          <w:szCs w:val="28"/>
        </w:rPr>
      </w:pPr>
      <w:r>
        <w:rPr>
          <w:rFonts w:cs="Helvetica" w:ascii="Helvetica" w:hAnsi="Helvetica"/>
          <w:vanish/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Helvetica" w:hAnsi="Helvetica" w:cs="Helvetica"/>
          <w:vanish/>
          <w:color w:val="333333"/>
          <w:sz w:val="28"/>
          <w:szCs w:val="28"/>
        </w:rPr>
      </w:pPr>
      <w:r>
        <w:rPr>
          <w:rFonts w:cs="Helvetica" w:ascii="Helvetica" w:hAnsi="Helvetica"/>
          <w:vanish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1.  Сохранение и развитие экономического потенциала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, работ, услуг, количества рабочих мест, доходов населения, собственных доходов муниципального образования. </w:t>
      </w:r>
    </w:p>
    <w:p>
      <w:pPr>
        <w:pStyle w:val="Normal"/>
        <w:spacing w:lineRule="atLeast" w:line="312" w:before="0" w:after="75"/>
        <w:ind w:left="2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Основные задачи, связанные с достижением данной цели: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>- содействие развитию предприятий малого и среднего бизнеса, развитие малых форм хозяйствования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ффективное использование пустующих территорий, производственных мощностей, пригодных для размещения промышленных предприятий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>- развитие сферы услуг.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2.   Развитие социальной сферы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данного направления – формирование на территории сельского поселения благоприятного социального климата для деятельности и здорового образа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iCs/>
          <w:sz w:val="28"/>
          <w:szCs w:val="28"/>
        </w:rPr>
        <w:t>Основные задачи, связанные с достижением данной цели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- обеспечение  повышения качества образования через обновление форм и методов обучения, внедрения новых педагогических технологий, укрепление материально-технической базы образовательных учреж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здоровья населения путем обеспечения качественной амбулаторной и стационарной медицинской помощью, укрепление материально-технической базы учреждения здравоохранения; </w:t>
      </w:r>
    </w:p>
    <w:p>
      <w:pPr>
        <w:pStyle w:val="Normal"/>
        <w:rPr/>
      </w:pPr>
      <w:r>
        <w:rPr>
          <w:sz w:val="28"/>
          <w:szCs w:val="28"/>
        </w:rPr>
        <w:t xml:space="preserve">- строительство  и развитие культурно-досуговых учреждений, повышение качества их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- сохранение существующего культурно-исторического наследия; 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е становление, культурное, духовное и физическое развитие молодежи; </w:t>
      </w:r>
    </w:p>
    <w:p>
      <w:pPr>
        <w:pStyle w:val="Normal"/>
        <w:rPr/>
      </w:pPr>
      <w:r>
        <w:rPr>
          <w:sz w:val="28"/>
          <w:szCs w:val="28"/>
        </w:rPr>
        <w:t>- развитие территориального общественного самоуправления, повышение его активности</w:t>
      </w:r>
    </w:p>
    <w:p>
      <w:pPr>
        <w:pStyle w:val="Normal"/>
        <w:spacing w:lineRule="atLeast" w:line="312" w:before="280" w:after="75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3.Улучшение среды проживания</w:t>
      </w:r>
    </w:p>
    <w:p>
      <w:pPr>
        <w:pStyle w:val="Normal"/>
        <w:spacing w:lineRule="atLeast" w:line="312" w:before="0" w:after="75"/>
        <w:jc w:val="both"/>
        <w:rPr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     </w:t>
      </w:r>
      <w:r>
        <w:rPr>
          <w:iCs/>
          <w:color w:val="333333"/>
          <w:sz w:val="28"/>
          <w:szCs w:val="28"/>
        </w:rPr>
        <w:t>Основные задачи, связанные с достижением данной цели: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оздание новых рабочих мест, согласно инвестиционным проектам         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дминистрации Койданского сельского поселения(прилагаются)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оительство здания сельского дома культуры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оительство здания библиотеки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оительства детского сада на 75 мест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лагоустройство села; парк для отдыха жителей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оительство здания администрации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мена водопроводных сетей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монт дорог местного значения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лучшение экологической ситуации </w:t>
      </w:r>
    </w:p>
    <w:p>
      <w:pPr>
        <w:pStyle w:val="Normal"/>
        <w:spacing w:lineRule="atLeast" w:line="312" w:before="0" w:after="75"/>
        <w:ind w:left="360" w:hanging="0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Ресурсное обеспечение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ивлечение предпринимателей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ебюджетные источники финансирования будут привлекаться по соглашению сторон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Объем финансирования за счет бюджетных средств будет ежегодно уточняться в соответствии с возможностями соответствующих бюджетов.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Существует прямая взаимосвязь между уровнем финансирования и результатами реализации Плана, которая определяется стабильностью и полнотой финансирования.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Механизм реализации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План социально-экономического развития Койданского сельского поселения утверждается представительным органом местного самоуправления – Советом   Койданского сельского поселения по представлению Главы поселения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 xml:space="preserve">Представительный орган ежегодно утверждает отчет о выполнении программных мероприятий.                   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2145" w:leader="none"/>
        </w:tabs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2145" w:leader="none"/>
        </w:tabs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622300</wp:posOffset>
                </wp:positionV>
                <wp:extent cx="6456045" cy="930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930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3821"/>
                              <w:gridCol w:w="5784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1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740" w:hanging="0"/>
                                    <w:rPr/>
                                  </w:pPr>
                                  <w:r>
                                    <w:rPr/>
                                    <w:t>ПАСПОРТ ПРО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0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400" w:hanging="0"/>
                                    <w:rPr/>
                                  </w:pPr>
                                  <w:r>
                                    <w:rPr/>
                                    <w:t>(наименование проекта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од по переработке молока и производству молочны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01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 xml:space="preserve">По состоянию </w:t>
                                  </w:r>
                                  <w:r>
                                    <w:rPr>
                                      <w:rStyle w:val="21pt"/>
                                    </w:rPr>
                                    <w:t>на   23.05.</w:t>
                                  </w:r>
                                  <w:r>
                                    <w:rPr/>
                                    <w:t>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ное наименование инвестиционного/инновационного проекта (далее - проект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од по переработке молока и производству молочных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онная справка о проекте (описание и цель проекта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Инициатор проекта: полное наименование предприятия, адрес, телефон, факс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, ФИО руководителя, собственник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Дахчукова Эльза Башировна,  и.о.  главы администрации Койданского сельского поселения Усть-Джегутинского муниципального района,КЧР 8-87875-4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Уполномоченное контактное лицо Инициатора проекта ФИО, должность, телефо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ахчукова Эльза Башировна,  и.о.  главы администрации Койданского сельского поселения Усть-Джегутинского муниципального района, КЧР 8-87875-4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 функционирования на рынке инициатора проекта (в годах), выручка и полученная прибыль за предыдущий год от основной деятельности, млн, руб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ы получателя средств на дату составления паспорта, млн. руб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чало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тапы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о реализации проекта (субъект, 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земельного участка для реализации проекта, плошадь, принадлежн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Россия, КЧР, Усть-Джегутинский район,  с.Кой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/отсутствие инфраструктуры на инвестиционной площадке (коммуникации,транспортная, инженерная и др.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!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асль, к которой относится проект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мая к выпуску продукция, услуги по проекту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хнологии производств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производств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тенциальные потребители продукции,услуг(страна, отрасль, потребитель н др.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курентные преимуществ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стоимость проекта, млрд. руб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ые технико-экономические показатели проекта (по годам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мые источники финансирования проекта (млрд. руб.): -собственные средства, -привлеченные средства, в.ч.: -привлеченные средства от банков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ривлеченные сре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32.3pt;mso-wrap-distance-left:0pt;mso-wrap-distance-right:0pt;mso-wrap-distance-top:0pt;mso-wrap-distance-bottom:0pt;margin-top:49pt;mso-position-vertical-relative:page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3821"/>
                        <w:gridCol w:w="5784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01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740" w:hanging="0"/>
                              <w:rPr/>
                            </w:pPr>
                            <w:r>
                              <w:rPr/>
                              <w:t>ПАСПОРТ ПРО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0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400" w:hanging="0"/>
                              <w:rPr/>
                            </w:pPr>
                            <w:r>
                              <w:rPr/>
                              <w:t>(наименование проект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од по переработке молока и производству молочных продуктов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01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 xml:space="preserve">По состоянию </w:t>
                            </w:r>
                            <w:r>
                              <w:rPr>
                                <w:rStyle w:val="21pt"/>
                              </w:rPr>
                              <w:t>на   23.05.</w:t>
                            </w:r>
                            <w:r>
                              <w:rPr/>
                              <w:t>2016 год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олное наименование инвестиционного/инновационного проекта (далее - проект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 по переработке молока и производству молочных продуктов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Информационная справка о проекте (описание и цель проекта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 xml:space="preserve">Инициатор проекта: полное наименование предприятия, адрес, телефон, факс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, ФИО руководителя, собственник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Дахчукова Эльза Башировна,  и.о.  главы администрации Койданского сельского поселения Усть-Джегутинского муниципального района,КЧР 8-87875-41107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 xml:space="preserve">Уполномоченное контактное лицо Инициатора проекта ФИО, должность, телефон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ахчукова Эльза Башировна,  и.о.  главы администрации Койданского сельского поселения Усть-Джегутинского муниципального района, КЧР 8-87875-41107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Срок функционирования на рынке инициатора проекта (в годах), выручка и полученная прибыль за предыдущий год от основной деятельности, млн, руб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Активы получателя средств на дату составления паспорта, млн. руб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чало реализации проект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оки реализации проект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тапы реализации проект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Место реализации проекта (субъект, населенный пункт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Наличие земельного участка для реализации проекта, плошадь, принадлежность земельного участк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Россия, КЧР, Усть-Джегутинский район,  с.Койдан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/отсутствие инфраструктуры на инвестиционной площадке (коммуникации,транспортная, инженерная и др.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!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расль, к которой относится проект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Планируемая к выпуску продукция, услуги по проекту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хнологии производств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ъем производств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отенциальные потребители продукции,услуг(страна, отрасль, потребитель н др.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курентные преимуществ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щая стоимость проекта, млрд. руб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Основные технико-экономические показатели проекта (по годам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ланируемые источники финансирования проекта (млрд. руб.): -собственные средства, -привлеченные средства, в.ч.: -привлеченные средства от банков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ривлеченные сре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777240</wp:posOffset>
                </wp:positionV>
                <wp:extent cx="6428105" cy="657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3821"/>
                              <w:gridCol w:w="576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кредиты)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>привлеченные средства бюджета (субсидии, финансирование), - прочие источники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мма собственных средств, вложенных получателем средств в проект на дату составления паспорта, млн. руб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ы требуемой господдержки (в том числе инфраструктурные объекты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иод окупаемости инвестиционного проекта, месяцев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бщий срок- месяцев ,вт.ч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21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нвестиционная фаза - месяцев,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lineRule="exact" w:line="21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рок окупаемости -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мая внутренняя норма рентабельности по проекту, %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дия реализации проекта на текущий момент (на дату предоставления информации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кущее состояние реализации проекта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Бизнес-плана,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финансовой модели,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проектно-сметной документации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наличие разрешительной документации,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ругое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циальный эффект от реализации проект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количество создаваемых рабочих мест, значение для региона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оздаваемых  рабочих  мест  будет зависеть от мощности завода.  Завод решит проблему всего  с переработкой    молока и производству молочных проду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поддержки проекта Субъектом СКФО и/или муницип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ыт презентации проекта и формы его демонстрации (наличие буклетов, макета, электронной презентации, визуальных графических материалов, баннеров и пр.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полагаемая форма обеспечен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тенциальные поставщики и подрядчики по проекту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чая информац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17.7pt;mso-wrap-distance-left:0pt;mso-wrap-distance-right:0pt;mso-wrap-distance-top:0pt;mso-wrap-distance-bottom:0pt;margin-top:61.2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3821"/>
                        <w:gridCol w:w="576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(кредиты)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ивлеченные средства бюджета (субсидии, финансирование), - прочие источники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Сумма собственных средств, вложенных получателем средств в проект на дату составления паспорта, млн. руб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Меры требуемой господдержки (в том числе инфраструктурные объекты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ериод окупаемости инвестиционного проекта, месяцев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160" w:hanging="0"/>
                              <w:rPr/>
                            </w:pPr>
                            <w:r>
                              <w:rPr/>
                              <w:t>Общий срок- месяцев ,вт.ч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211"/>
                              <w:ind w:left="160" w:hanging="0"/>
                              <w:rPr/>
                            </w:pPr>
                            <w:r>
                              <w:rPr/>
                              <w:t>инвестиционная фаза - месяцев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11"/>
                              <w:ind w:left="160" w:hanging="0"/>
                              <w:rPr/>
                            </w:pPr>
                            <w:r>
                              <w:rPr/>
                              <w:t>срок окупаемости - месяцев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Планируемая внутренняя норма рентабельности по проекту, %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Стадия реализации проекта на текущий момент (на дату предоставления информации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Текущее состояние реализации проект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 Бизнес-плана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 финансовой модели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 проектно-сметной документаци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-наличие разрешительной документации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другое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Социальный эффект от реализации проект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(количество создаваемых рабочих мест, значение для региона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оздаваемых  рабочих  мест  будет зависеть от мощности завода.  Завод решит проблему всего  с переработкой    молока и производству молочных продуктов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 поддержки проекта Субъектом СКФО и/или муниципальным образованием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Опыт презентации проекта и формы его демонстрации (наличие буклетов, макета, электронной презентации, визуальных графических материалов, баннеров и пр.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полагаемая форма обеспечен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отенциальные поставщики и подрядчики по проекту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чая информац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2145" w:leader="none"/>
        </w:tabs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622300</wp:posOffset>
                </wp:positionV>
                <wp:extent cx="6456045" cy="8950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895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3821"/>
                              <w:gridCol w:w="5784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1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740" w:hanging="0"/>
                                    <w:rPr/>
                                  </w:pPr>
                                  <w:r>
                                    <w:rPr/>
                                    <w:t>ПАСПОРТ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0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хладобойня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бой крупного рогатого скота, баранов, услуги по хранению и охлаждению мяс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1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 xml:space="preserve">По состоянию </w:t>
                                  </w:r>
                                  <w:r>
                                    <w:rPr>
                                      <w:rStyle w:val="21pt"/>
                                    </w:rPr>
                                    <w:t>на   23.05.</w:t>
                                  </w:r>
                                  <w:r>
                                    <w:rPr/>
                                    <w:t>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ное наименование инвестиционного/инновационного проекта (далее - проект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Мясохладобойня (</w:t>
                                  </w:r>
                                  <w:r>
                                    <w:rPr>
                                      <w:b/>
                                    </w:rPr>
                                    <w:t>Забой крупного рогатого скота, баранов, услуги по хранению и охлаждению мяс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онная справка о проекте (описание и цель проекта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Инициатор проекта: полное наименование предприятия, адрес, телефон, факс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, ФИО руководителя, собственник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Дахчукова Эльза Башировна,  и.о.  главы администрации Койданского сельского поселения Усть-Джегутинского муниципального района,КЧР 8-87875-4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Уполномоченное контактное лицо Инициатора проекта ФИО, должность, телефо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ахчукова Эльза Башировна,  и.о.  главы администрации Койданского сельского поселения Усть-Джегутинского муниципального района, КЧР 8-87875-4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 функционирования на рынке инициатора проекта (в годах), выручка и полученная прибыль за предыдущий год от основной деятельности, млн, руб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ы получателя средств на дату составления паспорта, млн. руб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чало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тапы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о реализации проекта (субъект, 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земельного участка для реализации проекта, плошадь, принадлежн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Россия, КЧР, Усть-Джегутинский район,  с.Кой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/отсутствие инфраструктуры на инвестиционной площадке (коммуникации,транспортная, инженерная и др.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!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расль, к которой относится проект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Сельскохозяйствен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мая к выпуску продукция, услуги по проекту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со охлажденное  крупного  рогатого скота ,бар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хнологии производств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производств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тенциальные потребители продукции услуг(страна, отрасль, потребитель н др.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курентные преимущества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стоимость проекта, млрд. руб.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ые технико-экономические показатели проекта (по годам)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мые источники финансирования проекта (млрд. руб.): -собственные средства, -привлеченные средства, в.ч.: -привлеченные средства от банков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влеченные сре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04.75pt;mso-wrap-distance-left:0pt;mso-wrap-distance-right:0pt;mso-wrap-distance-top:0pt;mso-wrap-distance-bottom:0pt;margin-top:49pt;mso-position-vertical-relative:page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3821"/>
                        <w:gridCol w:w="5784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01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740" w:hanging="0"/>
                              <w:rPr/>
                            </w:pPr>
                            <w:r>
                              <w:rPr/>
                              <w:t>ПАСПОРТ ПРОЕКТА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0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ясохладобойня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й крупного рогатого скота, баранов, услуги по хранению и охлаждению мя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1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 xml:space="preserve">По состоянию </w:t>
                            </w:r>
                            <w:r>
                              <w:rPr>
                                <w:rStyle w:val="21pt"/>
                              </w:rPr>
                              <w:t>на   23.05.</w:t>
                            </w:r>
                            <w:r>
                              <w:rPr/>
                              <w:t>2016 год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олное наименование инвестиционного/инновационного проекта (далее - проект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Мясохладобойня (</w:t>
                            </w:r>
                            <w:r>
                              <w:rPr>
                                <w:b/>
                              </w:rPr>
                              <w:t>Забой крупного рогатого скота, баранов, услуги по хранению и охлаждению мяс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Информационная справка о проекте (описание и цель проекта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 xml:space="preserve">Инициатор проекта: полное наименование предприятия, адрес, телефон, факс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, ФИО руководителя, собственник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Дахчукова Эльза Башировна,  и.о.  главы администрации Койданского сельского поселения Усть-Джегутинского муниципального района,КЧР 8-87875-41107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 xml:space="preserve">Уполномоченное контактное лицо Инициатора проекта ФИО, должность, телефон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ахчукова Эльза Башировна,  и.о.  главы администрации Койданского сельского поселения Усть-Джегутинского муниципального района, КЧР 8-87875-41107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Срок функционирования на рынке инициатора проекта (в годах), выручка и полученная прибыль за предыдущий год от основной деятельности, млн, руб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Активы получателя средств на дату составления паспорта, млн. руб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чало реализации проект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оки реализации проект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тапы реализации проект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Место реализации проекта (субъект, населенный пункт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Наличие земельного участка для реализации проекта, плошадь, принадлежность земельного участк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Россия, КЧР, Усть-Джегутинский район,  с.Койдан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/отсутствие инфраструктуры на инвестиционной площадке (коммуникации,транспортная, инженерная и др.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!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расль, к которой относится проект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Сельскохозяйственное производство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Планируемая к выпуску продукция, услуги по проекту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ясо охлажденное  крупного  рогатого скота ,баран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хнологии производств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ъем производств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отенциальные потребители продукции услуг(страна, отрасль, потребитель н др.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курентные преимущества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щая стоимость проекта, млрд. руб.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Основные технико-экономические показатели проекта (по годам)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ланируемые источники финансирования проекта (млрд. руб.): -собственные средства, -привлеченные средства, в.ч.: -привлеченные средства от банков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влеченные сре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ge">
                  <wp:posOffset>777240</wp:posOffset>
                </wp:positionV>
                <wp:extent cx="6428105" cy="657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3821"/>
                              <w:gridCol w:w="576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кредиты)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>привлеченные средства бюджета (субсидии, финансирование), - прочие источники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мма собственных средств, вложенных получателем средств в проект на дату составления паспорта, млн. руб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ы требуемой господдержки (в том числе инфраструктурные объекты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иод окупаемости инвестиционного проекта, месяиев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бщий срок- месяцев ,вт.ч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21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нвестиционная фаза - месяцев,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5" w:leader="none"/>
                                    </w:tabs>
                                    <w:spacing w:lineRule="exact" w:line="211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рок окупаемости -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мая внутренняя норма рентабельности по проекту, %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дия реализации проекта на текущий момент (на дату предоставления информации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кущее состояние реализации проекта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Бизнес-плана,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финансовой модели,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проектно-сметной документации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наличие разрешительной документации,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ругое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циальный эффект от реализации проект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количество создаваемых рабочих мест, значение для региона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Количество создаваемых  рабочих  мест  будет зависеть от мощности завода.  Завод решит проблему  с  забоем крупного рогатого скота, баранов, услуги по хранению и охлаждению мя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поддержки проекта Субъектом СКФО и/или муницип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ыт презентации проекта и формы его демонстрации (наличие буклетов, макета, электронной презентации, визуальных графических материалов, баннеров и пр.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полагаемая форма обеспечен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тенциальные поставщики и подрядчики по проекту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чая информац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17.7pt;mso-wrap-distance-left:0pt;mso-wrap-distance-right:0pt;mso-wrap-distance-top:0pt;mso-wrap-distance-bottom:0pt;margin-top:61.2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3821"/>
                        <w:gridCol w:w="576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(кредиты)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ивлеченные средства бюджета (субсидии, финансирование), - прочие источники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Сумма собственных средств, вложенных получателем средств в проект на дату составления паспорта, млн. руб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Меры требуемой господдержки (в том числе инфраструктурные объекты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ериод окупаемости инвестиционного проекта, месяиев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160" w:hanging="0"/>
                              <w:rPr/>
                            </w:pPr>
                            <w:r>
                              <w:rPr/>
                              <w:t>Общий срок- месяцев ,вт.ч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211"/>
                              <w:ind w:left="160" w:hanging="0"/>
                              <w:rPr/>
                            </w:pPr>
                            <w:r>
                              <w:rPr/>
                              <w:t>инвестиционная фаза - месяцев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11"/>
                              <w:ind w:left="160" w:hanging="0"/>
                              <w:rPr/>
                            </w:pPr>
                            <w:r>
                              <w:rPr/>
                              <w:t>срок окупаемости - месяцев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Планируемая внутренняя норма рентабельности по проекту, %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Стадия реализации проекта на текущий момент (на дату предоставления информации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Текущее состояние реализации проект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 Бизнес-плана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 финансовой модели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 проектно-сметной документаци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-наличие разрешительной документации,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другое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Социальный эффект от реализации проект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1"/>
                              <w:ind w:left="120" w:hanging="0"/>
                              <w:rPr/>
                            </w:pPr>
                            <w:r>
                              <w:rPr/>
                              <w:t>(количество создаваемых рабочих мест, значение для региона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Количество создаваемых  рабочих  мест  будет зависеть от мощности завода.  Завод решит проблему  с  забоем крупного рогатого скота, баранов, услуги по хранению и охлаждению мяса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Наличие поддержки проекта Субъектом СКФО и/или муниципальным образованием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Опыт презентации проекта и формы его демонстрации (наличие буклетов, макета, электронной презентации, визуальных графических материалов, баннеров и пр.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полагаемая форма обеспечен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Потенциальные поставщики и подрядчики по проекту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чая информац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Основной текст_"/>
    <w:qFormat/>
    <w:rPr>
      <w:spacing w:val="5"/>
      <w:sz w:val="18"/>
      <w:szCs w:val="1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35"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57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19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5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0:00Z</dcterms:created>
  <dc:creator>1234</dc:creator>
  <dc:description/>
  <cp:keywords/>
  <dc:language>en-US</dc:language>
  <cp:lastModifiedBy>Эльза</cp:lastModifiedBy>
  <cp:lastPrinted>2017-03-26T15:39:00Z</cp:lastPrinted>
  <dcterms:modified xsi:type="dcterms:W3CDTF">2017-05-16T14:06:00Z</dcterms:modified>
  <cp:revision>3</cp:revision>
  <dc:subject/>
  <dc:title>План социально-экономического развития Морховского сельского поселения на 2009 год и плановый период 2010-2011 годов</dc:title>
</cp:coreProperties>
</file>