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932" w:leader="none"/>
          <w:tab w:val="right" w:pos="986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ОССИЙСКАЯ ФЕДЕРАЦИЯ          </w:t>
      </w:r>
      <w:r>
        <w:rPr>
          <w:b/>
          <w:lang w:val="ru-RU"/>
        </w:rPr>
        <w:t xml:space="preserve">                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      </w:t>
        <w:br/>
        <w:t>КАРАЧАЕВО-ЧЕРКЕССКАЯ РЕСПУБЛИК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СТЬ-ДЖЕГУТИНСКИЙ МУНИЦИПАЛЬНЫЙ РАЙОН</w:t>
      </w:r>
    </w:p>
    <w:p>
      <w:pPr>
        <w:pStyle w:val="Style18"/>
        <w:ind w:left="142" w:right="16" w:hanging="0"/>
        <w:rPr>
          <w:b/>
          <w:b/>
          <w:bCs/>
        </w:rPr>
      </w:pPr>
      <w:r>
        <w:rPr>
          <w:b/>
          <w:bCs/>
        </w:rPr>
        <w:t>СОВЕТ КОЙДАНСКОГО СЕЛЬСКОГО ПОСЕЛЕНИЯ</w:t>
      </w:r>
    </w:p>
    <w:p>
      <w:pPr>
        <w:pStyle w:val="Style18"/>
        <w:ind w:left="142" w:right="16" w:hanging="0"/>
        <w:rPr/>
      </w:pPr>
      <w:r>
        <w:rPr>
          <w:b/>
          <w:bCs/>
          <w:sz w:val="32"/>
          <w:szCs w:val="32"/>
        </w:rPr>
        <w:t>Решение</w:t>
        <w:br/>
      </w:r>
    </w:p>
    <w:p>
      <w:pPr>
        <w:pStyle w:val="Normal"/>
        <w:tabs>
          <w:tab w:val="clear" w:pos="708"/>
          <w:tab w:val="left" w:pos="585" w:leader="none"/>
          <w:tab w:val="center" w:pos="4818" w:leader="none"/>
          <w:tab w:val="left" w:pos="8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818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04.03.2019г.                                         с.Койдан                                  № 2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Койда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на 2019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е периоды 2020 и 2021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и Уставом Койданского сельского поселения Совет Койдан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характеристики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йданского сельского  поселения на 2019 год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е периоды 2020 и 2021 годы.</w:t>
      </w:r>
    </w:p>
    <w:p>
      <w:pPr>
        <w:pStyle w:val="Normal"/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t xml:space="preserve">1.1. Утвердить основные характеристики  бюджета Койданского сельского поселения на 2019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поселения в сумме 3961,3 тыс. рублей, в том числе безвозмездные поступления в бюджет – 3772,4 тыс. рублей;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/>
      </w:pPr>
      <w:r>
        <w:rPr>
          <w:sz w:val="26"/>
          <w:szCs w:val="26"/>
        </w:rPr>
        <w:t>общий объем расходов бюджета сельского поселения в сумме 3961,3</w:t>
      </w:r>
      <w:r>
        <w:rPr>
          <w:bCs/>
          <w:sz w:val="26"/>
          <w:szCs w:val="26"/>
        </w:rPr>
        <w:t xml:space="preserve"> тыс. </w:t>
      </w:r>
      <w:r>
        <w:rPr>
          <w:sz w:val="26"/>
          <w:szCs w:val="26"/>
        </w:rPr>
        <w:t>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верхний предел муниципального внутреннего долга Койданского сельского  поселения на 1 января 2020 года в сумме 0,0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предельный объем муниципального внутреннего долга Койданского сельского  поселения  на 2019 год 62,7 тыс.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ельный объем расходов на обслуживание муниципального  долга Койданского сельского  поселения 0,0 тыс.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Утвердить основные характеристики бюджета Койданского сельского  поселения на  плановый период 2020 и 2021 годов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бюджета сельского поселения на 2020г. в сумме 4016,2 тыс. рублей, в том числе безвозмездные поступления в бюджет – 3819,8 тыс. рублей и на 2021г. в сумме 4109,2 тыс. рублей, в том числе безвозмездные поступления в бюджет – 3905,3 тыс. рублей.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ельского поселения на 2020г. в сумме 4016,2</w:t>
      </w:r>
      <w:r>
        <w:rPr>
          <w:bCs/>
          <w:sz w:val="26"/>
          <w:szCs w:val="26"/>
        </w:rPr>
        <w:t>тыс.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>
          <w:sz w:val="26"/>
          <w:szCs w:val="26"/>
        </w:rPr>
      </w:pPr>
      <w:r>
        <w:rPr>
          <w:sz w:val="26"/>
          <w:szCs w:val="26"/>
        </w:rPr>
        <w:t>рублей и на 2021г. в сумме 4109,2</w:t>
      </w:r>
      <w:r>
        <w:rPr>
          <w:bCs/>
          <w:sz w:val="26"/>
          <w:szCs w:val="26"/>
        </w:rPr>
        <w:t xml:space="preserve">тыс. </w:t>
      </w:r>
      <w:r>
        <w:rPr>
          <w:sz w:val="26"/>
          <w:szCs w:val="26"/>
        </w:rPr>
        <w:t>рубле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ерхний предел муниципального внутреннего долга Койданского сельского  поселения на 1 января 2021 года в сумме 0,0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верхний предел муниципального внутреннего долга Койданского сельского  поселения на 1 января 2022 года в сумме 0,0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предельный объем муниципального внутреннего долга Койданского сельского  поселения  на 2020 год 62,7 тыс. рублей и на 2021 год 62,7 тыс. рублей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ельный объем расходов на обслуживание  муниципального долга Койданского сельского  поселения  на 2020 год 0,0 тыс. рублей и  на 2021 год 0,0 тыс. рублей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Учесть в бюджете сельского поселения объем поступлений доходов по основным источникам согласно приложению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left="72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Нормативы отчисл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налоговых доходов в бюджет Койданского сельского поселения в 2019 и плановые периоды 2020 и 2021 годы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426" w:firstLine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, что неналоговые доходы подлежат зачислению в бюджет сельского поселения в соответствии с действующим законодательством, согласно приложению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left="426" w:firstLine="2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Главные администраторы доходов бюджета Койданского сельского поселения в 2019 году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и плановые периоды 2020 и 2021 годы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Утвердить перечень главных администраторов доходов бюджета Койданского сельского поселения - органов местного самоуправления Койданского сельского поселения  согласно приложению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Утвердить перечень главных администраторов доходов бюджета Койданского сельского поселения - органов местного самоуправления Усть - Джегутинского муниципального района, согласно приложению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6"/>
          <w:szCs w:val="26"/>
        </w:rPr>
        <w:t xml:space="preserve">3.3. Утвердить перечень главных администраторов доходов бюджета Койданского сельского поселения – органов государственной власти Российской Федерации согласно приложению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>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4. В случаях изменения в 2019 году и плановые периоды 2020 и 2021 годы состава и (или) функций главных администраторов дохода бюджета Койданского сельского поселения, главных администраторов дохода республиканского бюджета - органов местного самоуправления Койданского сельского поселения, или главных администраторов источников  финансирования дефицита бюджета сельского поселения, а также изменения принципов назначения и присвоения структуры кодов классификации доходов бюджета сельского поселения и в перечень главных администраторов  источников финансирования дефицита бюджета сельского поселения, а также в состав закрепленных за ними кодов классификации доходов бюджета сельского поселения  вносятся на основании нормативного правового акта финансового управления администрации Койданского сельского поселения без внесения изменений в настоящее Решение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Резервный фонд администрации Койданского сельского поселения на 2019 год и плановые периоды 2020 и 2021 годы.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общий объем резервного фонда в размере 5,0 тыс. рублей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главных распорядителей (распорядителей), получателей бюджетных средств  Койданского сельского поселения на 2019 год и плановые периоды 2020 и 2021 годы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главных распорядителей (распорядителей), получателей бюджетных средств  Койданского сельского поселения на 2019 год и плановые периоды 2020 и 2021 годы согласно приложению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6. Бюджетные ассигнования бюджета Койданского сельского поселения на       2019 год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и плановые периоды 2020 и 2021 годы.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в пределах общего объема расходов, установленных пунктом 1 настоящего Решения: 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бюджета  Койданского сельского поселения  по разделам и подразделам классификации расходов бюджетов, согласно приложению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пределение бюджетных ассигнований бюджета  Койданского сельского поселения по в</w:t>
      </w:r>
      <w:r>
        <w:rPr>
          <w:bCs/>
          <w:sz w:val="26"/>
          <w:szCs w:val="26"/>
        </w:rPr>
        <w:t>едомственной структуре расходов бюджета Койданского сельского поселения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согласно приложению </w:t>
      </w:r>
      <w:r>
        <w:rPr>
          <w:b/>
          <w:bCs/>
          <w:sz w:val="26"/>
          <w:szCs w:val="26"/>
        </w:rPr>
        <w:t>8</w:t>
      </w:r>
      <w:r>
        <w:rPr>
          <w:bCs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  <w:sz w:val="26"/>
          <w:szCs w:val="26"/>
        </w:rPr>
        <w:t xml:space="preserve">7. Перечень муниципальных программ Койданского сельского поселения на     2019 год и плановые периоды 2020 и 2021 годы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муниципальные программы  Койданского сельского поселения на  2019 год и плановые периоды 2020 и 2021 годы, согласно приложению </w:t>
      </w:r>
      <w:r>
        <w:rPr>
          <w:b/>
          <w:bCs/>
          <w:sz w:val="26"/>
          <w:szCs w:val="26"/>
        </w:rPr>
        <w:t>9</w:t>
      </w:r>
      <w:r>
        <w:rPr>
          <w:bCs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8. Особенности использования бюджетных ассигнований по обеспечению     деятельности муниципальных органов Койданского сельского посел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6"/>
          <w:szCs w:val="26"/>
        </w:rPr>
        <w:t>8.1. Органы муниципальной власти Койданского сельского поселения не вправе принимать в 2019 году</w:t>
      </w:r>
      <w:r>
        <w:rPr>
          <w:bCs/>
          <w:sz w:val="26"/>
          <w:szCs w:val="26"/>
        </w:rPr>
        <w:t xml:space="preserve"> и плановые периоды 2020 и 2021 годы</w:t>
      </w:r>
      <w:r>
        <w:rPr>
          <w:sz w:val="26"/>
          <w:szCs w:val="26"/>
        </w:rPr>
        <w:t xml:space="preserve"> решения, приводящие к увеличению расходов на содержание муниципальных служащих Койданского сельского поселения и работников учреждений и организаций бюджетной сферы в связи с увеличением их числ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6"/>
          <w:szCs w:val="26"/>
        </w:rPr>
        <w:t>8.2.Рекомендовать органам местного самоуправления Койданского сельского поселения не принимать в 2019 году</w:t>
      </w:r>
      <w:r>
        <w:rPr>
          <w:bCs/>
          <w:sz w:val="26"/>
          <w:szCs w:val="26"/>
        </w:rPr>
        <w:t xml:space="preserve"> и плановые периоды 2020 и 2021 годы</w:t>
      </w:r>
      <w:r>
        <w:rPr>
          <w:sz w:val="26"/>
          <w:szCs w:val="26"/>
        </w:rPr>
        <w:t xml:space="preserve"> решения, приводящие к увеличению численности муниципальных служащих Койданского сельского поселения и работников учреждений и организаций бюджетной сферы.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Бюджетные ассигнования на реализацию отдельных государственных полномочий Российской Федерации, переданных для осуществления органам исполнительной власти Койда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дить объемы финансовых средств на реализацию отдельных государственных  полномочий Российской Федерации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нных  для осуществления органам исполнительной власти Койданского сельского поселения на 2019год</w:t>
        <w:tab/>
        <w:t xml:space="preserve"> в сумме 82,4 тыс. рублей, из них: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субвенции бюджетам поселений на осуществление первичного воинского учета на территориях, где отсутствуют военные комиссариаты – 82,4 тыс. рублей.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 2020год</w:t>
        <w:tab/>
        <w:t xml:space="preserve"> в сумме 82,4 тыс. рублей, из них: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субвенции бюджетам поселений на осуществление первичного воинского учета на территориях, где отсутствуют военные комиссариаты – 82,4 тыс. рублей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 2021год</w:t>
        <w:tab/>
        <w:t xml:space="preserve"> в сумме 82,4 тыс. рублей, из них: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субвенции бюджетам поселений на осуществление первичного воинского учета на территориях, где отсутствуют военные комиссариаты – 82,4 тыс. рублей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Особенности использования остатков средств бюджета поселения по     состоянию на 1 января 2019 года, на 1 января 2020года и на 1января 2021года.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482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.1. Остатки средств бюджета Койданского поселения по состоянию на 1 января 2019 год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на 1 января 2020 года и на 1января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счетах федерального казначейства по Карачаево-Черкесской республике, образовавшиеся в связи с неполным использованием по состоянию на 1 января 2019 года, на 1 января 2020 года и на 1 января 2021 года доходов бюджета поселения подлежат использованию в последующем за отчетным годом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482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, полученные в форме субсидий, субвенций и иных межбюджетных трансфертов, имеющих целевое назначение, не использованные по состоянию на 01.01.2019 года, на 01.01.2020 года, на 01.01.2021 года  подлежат возврату в доход республиканского бюджета Карачаево-Черкесской Республики в сроки, установленные Министерством финансов Российской Федерации. При наличии потребности в указанных трансфертах в соответствии с решением главного администратора доходов бюджета, межбюджетные трансферты возвращаются бюджету муниципального образования для использования в 2019  году</w:t>
      </w:r>
      <w:r>
        <w:rPr>
          <w:bCs/>
          <w:sz w:val="26"/>
          <w:szCs w:val="26"/>
        </w:rPr>
        <w:t xml:space="preserve"> и плановые периоды 2020 и 2021 годы</w:t>
      </w:r>
      <w:r>
        <w:rPr>
          <w:sz w:val="26"/>
          <w:szCs w:val="26"/>
        </w:rPr>
        <w:t xml:space="preserve"> на те же цели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0.2. В случае если неиспользованный остаток межбюджетных трансфертов, имеющих целевое назначение и подлежащих возврату, не перечислен в доход республиканского бюджета Карачаево-Черкесской Республики или бюджет Усть-Джегутинского муниципального района, указанные средства подлежат взысканию с соблюдением требований, установленных Министерством финансов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11.  Вступление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11.1 Настоящее решение вступает в силу с 1 января 2019 года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1.2 Настоящее решение подлежит официальному опубликованию не позднее десяти дней после его подписания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1.3 Нормативные и иные правовые акты органа местного самоуправления Койдан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а Койданск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 xml:space="preserve">А.К. Карабашев </w:t>
            </w:r>
          </w:p>
        </w:tc>
      </w:tr>
    </w:tbl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Койда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Койда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на 2019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е периоды 2020 и 2021 годы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 04.03.2019г. №22-</w:t>
      </w:r>
      <w:r>
        <w:rPr>
          <w:sz w:val="26"/>
          <w:szCs w:val="26"/>
          <w:lang w:val="en-US"/>
        </w:rPr>
        <w:t>VI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ъем поступлений доходов в бюджет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в 2019 году</w:t>
      </w:r>
      <w:r>
        <w:rPr>
          <w:sz w:val="22"/>
          <w:szCs w:val="22"/>
        </w:rPr>
        <w:t xml:space="preserve"> </w:t>
      </w:r>
      <w:r>
        <w:rPr>
          <w:b/>
          <w:sz w:val="25"/>
          <w:szCs w:val="25"/>
        </w:rPr>
        <w:t>и плановые периоды 2020 и 2021 годы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тыс. рублей                         </w:t>
      </w:r>
    </w:p>
    <w:tbl>
      <w:tblPr>
        <w:tblW w:w="104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276"/>
        <w:gridCol w:w="1276"/>
        <w:gridCol w:w="974"/>
      </w:tblGrid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д администратора доход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7,8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8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5 000000 0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4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503010011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,7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1030101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1 </w:t>
            </w:r>
            <w:r>
              <w:rPr>
                <w:b/>
                <w:sz w:val="21"/>
                <w:szCs w:val="21"/>
                <w:lang w:val="en-US"/>
              </w:rPr>
              <w:t>06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06000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000</w:t>
            </w:r>
            <w:r>
              <w:rPr>
                <w:b/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  <w:lang w:val="en-US"/>
              </w:rPr>
              <w:t>000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7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6043101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7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1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0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1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0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5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5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еспубликанского фонда финансовой поддержки поселений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айонного фонда финансовой поддержки поселений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2 35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2 4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8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7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0014 10 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жбюджетные трансферты, передаваемые бюджетам поселений из бюджетов муниципальных районов на осуществление  части полномочий по решению вопросов местного значения  в соответствии с заключенными соглашени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8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7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9,2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>_____________________________________</w:t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Койда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Койда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на 2019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е периоды 2020 и 2021 годы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 04.03.2019г. №22-</w:t>
      </w:r>
      <w:r>
        <w:rPr>
          <w:sz w:val="26"/>
          <w:szCs w:val="26"/>
          <w:lang w:val="en-US"/>
        </w:rPr>
        <w:t>VI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ы отчислений налоговых и неналоговых доходов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  <w:tab w:val="left" w:pos="8550" w:leader="none"/>
        </w:tabs>
        <w:rPr/>
      </w:pPr>
      <w:r>
        <w:rPr>
          <w:b/>
          <w:sz w:val="20"/>
          <w:szCs w:val="20"/>
        </w:rPr>
        <w:tab/>
        <w:t xml:space="preserve">в бюджет поселения в 2019 году и плановые периоды 2020 и 2021 годы.                   </w:t>
      </w:r>
      <w:r>
        <w:rPr/>
        <w:t xml:space="preserve">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-тора  доходов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тчислений,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40000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804020011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15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502050100000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, взимаемые органами местного самоуправления 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4962" w:leader="none"/>
          <w:tab w:val="left" w:pos="8445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/>
      </w:pPr>
      <w:r>
        <w:rPr>
          <w:sz w:val="23"/>
          <w:szCs w:val="23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Койда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Койда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на 2019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е периоды 2020 и 2021 годы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 04.03.2019г. №22-</w:t>
      </w:r>
      <w:r>
        <w:rPr>
          <w:sz w:val="26"/>
          <w:szCs w:val="26"/>
          <w:lang w:val="en-US"/>
        </w:rPr>
        <w:t>VI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 Койданского сельского поселения - органов местного самоуправления Койданского сельского посел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6804"/>
      </w:tblGrid>
      <w:tr>
        <w:trPr>
          <w:trHeight w:val="5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а доходов поселения</w:t>
            </w:r>
          </w:p>
        </w:tc>
      </w:tr>
      <w:tr>
        <w:trPr>
          <w:trHeight w:val="1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 Койдан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020011000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020014000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05010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410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0500010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10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Койда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Койда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на 2019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е периоды 2020 и 2021 годы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 04.03.2019г. №22-</w:t>
      </w:r>
      <w:r>
        <w:rPr>
          <w:sz w:val="26"/>
          <w:szCs w:val="26"/>
          <w:lang w:val="en-US"/>
        </w:rPr>
        <w:t>VI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  бюджета Койданского сельского поселения - органов  государственной власти Карачаево-Черкес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53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6846"/>
      </w:tblGrid>
      <w:tr>
        <w:trPr>
          <w:trHeight w:val="9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администра-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бюджетной классификации  Российской Федераци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администратора доходов Койданского сельского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бирательная комиссия Карачаево-Черкесской Республике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</w:t>
            </w:r>
            <w:r>
              <w:rPr>
                <w:sz w:val="21"/>
                <w:szCs w:val="21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Карачаево-Черкесской Республики по охране и использованию объектов животного мира и водно-биологических ресурсов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90050100000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</w:t>
            </w:r>
            <w:r>
              <w:rPr>
                <w:sz w:val="21"/>
                <w:szCs w:val="21"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>-в части доходов, зачисляемых в бюджет сельских поселений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firstLine="41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1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Койда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Койда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на 2019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е периоды 2020 и 2021 годы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 04.03.2019г. №22-</w:t>
      </w:r>
      <w:r>
        <w:rPr>
          <w:sz w:val="26"/>
          <w:szCs w:val="26"/>
          <w:lang w:val="en-US"/>
        </w:rPr>
        <w:t>VI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2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 бюджета Койданского сельского поселения - органов государственной власти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7229"/>
      </w:tblGrid>
      <w:tr>
        <w:trPr>
          <w:trHeight w:val="9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-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а доходов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по Карачаево-Черкесской Республик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10201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50301001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103010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604310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 части доходов, зачисляемых в бюджет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6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Койда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Койда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на 2019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е периоды 2020 и 2021 годы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 04.03.2019г. №22-</w:t>
      </w:r>
      <w:r>
        <w:rPr>
          <w:sz w:val="26"/>
          <w:szCs w:val="26"/>
          <w:lang w:val="en-US"/>
        </w:rPr>
        <w:t>VI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5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распорядителей (распорядителей), получателей бюджетных средств  Койданского сельского поселения на 2019 год и плановые периоды 2020 и 2021 годы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0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д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7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Койда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Койда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на 2019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е периоды 2020 и 2021 годы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 04.03.2019г. №22-</w:t>
      </w:r>
      <w:r>
        <w:rPr>
          <w:sz w:val="26"/>
          <w:szCs w:val="26"/>
          <w:lang w:val="en-US"/>
        </w:rPr>
        <w:t>VI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Койданского сельского поселения на 2019 год и плановые периоды 2020 и 2021 годы по разделам и подразделам классификации расходов бюджета поселения в функциональной структуре расход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134"/>
        <w:gridCol w:w="1041"/>
        <w:gridCol w:w="9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подраздел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8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/>
              <w:t>«Профилактика терроризма и экстремизма, а также минимизация (или) ликвидация последствий проявлений терроризма и экстремизма на территории  Койданского сельского  поселения  на период  2016-2018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Противодействие коррупции на территории  Койданского сельского поселения в 2017-2018годы»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 По энергосбережению и повышению </w:t>
              <w:br/>
              <w:t>энергетической эффективности</w:t>
              <w:br/>
              <w:t>администрации Койданского</w:t>
              <w:br/>
              <w:t xml:space="preserve">сельского поселения на </w:t>
            </w:r>
            <w:r>
              <w:rPr/>
              <w:t>2016- 2020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обеспечению безопасности дорожного движения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"Развитие малого и среднего предпринимательства на территории  Койданского сельского поселения на 2015-2018г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9,2</w:t>
            </w:r>
          </w:p>
        </w:tc>
      </w:tr>
    </w:tbl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8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Койда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Койда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на 2019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е периоды 2020 и 2021 годы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 04.03.2019г. №22-</w:t>
      </w:r>
      <w:r>
        <w:rPr>
          <w:sz w:val="26"/>
          <w:szCs w:val="26"/>
          <w:lang w:val="en-US"/>
        </w:rPr>
        <w:t>VI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ойданского сельского поселения на 2019 год и плановые периоды 2020 и 2021 годы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567"/>
        <w:gridCol w:w="567"/>
        <w:gridCol w:w="567"/>
        <w:gridCol w:w="567"/>
        <w:gridCol w:w="284"/>
        <w:gridCol w:w="567"/>
        <w:gridCol w:w="850"/>
        <w:gridCol w:w="567"/>
        <w:gridCol w:w="851"/>
        <w:gridCol w:w="850"/>
        <w:gridCol w:w="851"/>
      </w:tblGrid>
      <w:tr>
        <w:trPr>
          <w:trHeight w:val="2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йд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9,2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8,7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1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8"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 деятельности представительного органа  муниципального образования в рамках непрограммного направления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8"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5,1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о оплате труда работников органов местного само-управления  по обеспечению деятельности Главы местной администрации в рамках не программного направления деятельности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о оплате труда работников органов местного самоуправления по обеспечению деятельности исполнительных органов в рамках непрограммного направления деятельности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6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 по обеспечению деятельности исполнительных органов в рамках непрограммного направления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4</w:t>
            </w:r>
          </w:p>
        </w:tc>
      </w:tr>
      <w:tr>
        <w:trPr>
          <w:trHeight w:val="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органов местного самоуправления по обеспечению проведения  выборов и референдумов в рамках непрограммного направления деятельности (Закупка товаров, работ и услуг для государственных 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 местных администрации в рамках непрограммного направления деятельност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о оплате труда работников местного самоуправления по осуществлению деятельности первичного воинского учета на территориях, где отсутствуют военные комиссариаты (Расходы на выплаты персонала в целях обеспечения выполнения функции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по осуществлению деятельности первичного воинского учета на территориях, где отсутствуют военные комиссариаты в рамках не программного направления деятельности  (Закупка товаров, работ и услуг для государственных 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и защита населения на территорий Койданского сельского поселения от чрезвычайных ситуаций на 2016-2018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Защита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защите населения и территорий поселения от чрезвычайных ситуаций природного и техногенного характера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rPr>
                <w:bCs/>
              </w:rPr>
            </w:pPr>
            <w:r>
              <w:rPr/>
              <w:t>«Профилактика терроризма и экстремизма, а также минимизация (или) ликвидация последствий проявлений терроризма и экстремизма на территории  Койданского сельского  поселения  на период 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ротиводействие терроризму и экстремизму и защита жизни граждан, проживающих на территории Койд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противодействию терроризму и экстремизму и защита жизни граждан, проживающих на территории Койда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 программа «Противодействие коррупции на территории  Койданского сельского поселения в 2017-2018годы»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беспечение мероприятий по противодействию коррупции на территории Койд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противодействию коррупции на территории Койда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4,8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 По энергосбережению и повышению </w:t>
              <w:br/>
              <w:t>энергетической эффективности</w:t>
              <w:br/>
              <w:t>администрации Койданского</w:t>
              <w:br/>
              <w:t>сельского поселения на 2016- 2020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  Оснащение зданий приборами учета энергетических ресурсов для  повышения тепловой защиты зданий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оснащению  зданий приборами учета энергетических ресурсов для повышения тепловой защиты здания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капитальный ремонт, ремонт и содержание  действующей сети автомобильных дорог местного значения в рамках непрограммного направления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8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в  Койданском сельском поселении на 2017-2019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Обеспечение безопасности дорожного движения на дорогах Койд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обеспечению безопасности дорожного движения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на территории  Койданского сельского поселения на 2015-2018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нормативно-правовому, информационному и организационному обеспечению развития малого и среднего предпринимательства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9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в границах сельских поселений в рамках непрограммного направления деятельности (Закупка товаров, работ и услуг для государственных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в границах сельских поселений в рамках непрограммного направления деятельности (Закупка товаров, работ и услуг для государственных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8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Расходы на обеспечения деятельности (оказания услуг) подведомственных учреждений культурно-развлекательной направленности в рамках непрограммного направления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</w:tr>
      <w:tr>
        <w:trPr>
          <w:trHeight w:val="2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подведомственных учреждений культурно-развлекательной направленности  в рамках не программного направления деятельности  (Закупка товаров, работ и услуг для государственных 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6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 на обеспечение деятельности (оказание услуг) подведомственных учреждений библиотечной системы в рамках не программного направления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подведомственных учреждений библиотечной системы в рамках не программного направления деятельност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7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на осуществления части полномочий по решению вопросов местного значения в соответствии с заключенными соглашениями в рамках не программного направления деятельно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97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Приложение </w:t>
      </w:r>
      <w:r>
        <w:rPr>
          <w:sz w:val="23"/>
          <w:szCs w:val="23"/>
          <w:lang w:val="ru-RU"/>
        </w:rPr>
        <w:t>9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Койда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Койда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на 2019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е периоды 2020 и 2021 годы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 04.03.2019г. №22-</w:t>
      </w:r>
      <w:r>
        <w:rPr>
          <w:sz w:val="26"/>
          <w:szCs w:val="26"/>
          <w:lang w:val="en-US"/>
        </w:rPr>
        <w:t>VI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униципальных программ Койданского сельского поселения на     2019 год и плановые периоды 2020 и 2021 годы</w:t>
      </w:r>
    </w:p>
    <w:p>
      <w:pPr>
        <w:pStyle w:val="Normal"/>
        <w:tabs>
          <w:tab w:val="clear" w:pos="708"/>
          <w:tab w:val="left" w:pos="5865" w:leader="none"/>
        </w:tabs>
        <w:ind w:left="595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9"/>
        <w:gridCol w:w="3259"/>
        <w:gridCol w:w="855"/>
        <w:gridCol w:w="851"/>
        <w:gridCol w:w="852"/>
      </w:tblGrid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нормативно-правового ак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-тыс.руб.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1г</w:t>
            </w:r>
          </w:p>
        </w:tc>
      </w:tr>
      <w:tr>
        <w:trPr>
          <w:trHeight w:val="21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ойданского  сельского поселения № 35 от20.11.2018г..Об утверждении муниципальной программы</w:t>
            </w:r>
          </w:p>
          <w:p>
            <w:pPr>
              <w:pStyle w:val="Normal"/>
              <w:rPr>
                <w:bCs/>
              </w:rPr>
            </w:pPr>
            <w:r>
              <w:rPr/>
              <w:t>«Профилактика терроризма и экстремизма, а также минимизация (или) ликвидация последствий проявлений терроризма и экстремизма на территории  Койданского сельского  поселения  на период  2019  - 2021   годы»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филактика терроризма и экстремизма, а также минимизация (или) ликвидация последствий проявлений терроризма и экстремизма на территории Койданского сельского  поселения  на период  2019  - 2021   годы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инистрации Койданского  сельского поселения №13/1 от04.04.2016 .Об утверждении муниципальной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ротиводействие коррупции на территории Койданского сельского поселения в 2017 - 2019  годы»                                                   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действие коррупции на территории Койданского сельского поселения в 2017  -2019  годы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йданского сельского поселения №37 от 20.11.2018 .  Об утверждении муниципальной Программы  "Развитие малого и среднего предпринимательства на территории Койданского сельского поселения на 2019 -2021 годы"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                                                   на территории Койданского сельского поселения    на 2019 -2021 г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йданского сельского поселения №36 от 20.11.2018г.  Об утверждении муниципальной программы "Пожарная безопасность и защита населения и территории Койданского сельского  поселения  от чрезвычайных ситуаций на 2019  – 2021  годы"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Пожарная безопасность и защита населения и территории Койданского сельского поселения от чрезвычайных ситуаций на 2019  -2021  годы</w:t>
            </w:r>
            <w:bookmarkEnd w:id="0"/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OLE_LINK2"/>
            <w:r>
              <w:rPr>
                <w:color w:val="000000"/>
              </w:rPr>
              <w:t xml:space="preserve">Постановление Койданского сельского поселения № 26 от18.11.2015г.  «Об утверждении Программы в области </w:t>
              <w:br/>
              <w:t xml:space="preserve">энергосбережения и повышения </w:t>
              <w:br/>
              <w:t>энергетической эффективности</w:t>
              <w:br/>
              <w:t>администрации Койданского</w:t>
              <w:br/>
              <w:t>сельского поселения на 2016  -  2020  гг.»</w:t>
            </w:r>
            <w:bookmarkEnd w:id="1"/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в области энергосбережения и повышения энергетической эффективности Койданского сельского поселения на 2016  -2020  гг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Койднского сельского поселения №37 от23.10.2016 года «Об утверждении муниципальной программы «Обеспечение безопасности дорожного движения в Койданском сельском поселении на 2017 - 2019   годы.»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повышения безопасности дорожного движения на территории Койданского сельского поселения на 2017  - 2019   годы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304" w:right="737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</w:rPr>
  </w:style>
  <w:style w:type="character" w:styleId="7">
    <w:name w:val="Заголовок 7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b/>
      <w:bCs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ind w:left="800" w:right="800" w:hanging="0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29:00Z</dcterms:created>
  <dc:creator>1</dc:creator>
  <dc:description/>
  <cp:keywords/>
  <dc:language>en-US</dc:language>
  <cp:lastModifiedBy>User</cp:lastModifiedBy>
  <cp:lastPrinted>2019-02-13T17:14:00Z</cp:lastPrinted>
  <dcterms:modified xsi:type="dcterms:W3CDTF">2019-03-06T12:02:00Z</dcterms:modified>
  <cp:revision>307</cp:revision>
  <dc:subject/>
  <dc:title>Проект</dc:title>
</cp:coreProperties>
</file>