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ЙД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  <w:tab w:val="left" w:pos="3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2.04.2019г.                                с. Койдан                                № 3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работы 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йданского сельского поселения шестого созы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06.10.2003г. №131-ФЗ «Об общих принципах организации местного самоуправления в Российской Федерации» и Уставом Койданского сельского поселения, Совет Койда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 Регламент работы Совета Койданского сельского поселения, согласно при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законом порядк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йданского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А.К.Карабаш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right="23" w:hanging="0"/>
              <w:jc w:val="right"/>
              <w:rPr>
                <w:rStyle w:val="Style14"/>
                <w:color w:val="000000"/>
                <w:lang w:val="ru-RU" w:eastAsia="en-US"/>
              </w:rPr>
            </w:pPr>
            <w:r>
              <w:rPr>
                <w:lang w:val="ru-RU"/>
              </w:rPr>
            </w:r>
            <w:bookmarkStart w:id="0" w:name="bookmark1"/>
            <w:bookmarkStart w:id="1" w:name="bookmark1"/>
            <w:bookmarkEnd w:id="1"/>
          </w:p>
        </w:tc>
        <w:tc>
          <w:tcPr>
            <w:tcW w:w="499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right="23" w:hanging="0"/>
              <w:rPr>
                <w:rStyle w:val="Style14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rPr>
                <w:rStyle w:val="Style14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rPr/>
            </w:pPr>
            <w:r>
              <w:rPr>
                <w:rStyle w:val="Style14"/>
                <w:rFonts w:eastAsia="Times New Roman"/>
                <w:color w:val="000000"/>
                <w:lang w:val="ru-RU" w:eastAsia="en-US"/>
              </w:rPr>
              <w:t xml:space="preserve">                               </w:t>
            </w:r>
            <w:r>
              <w:rPr>
                <w:rStyle w:val="Style14"/>
                <w:color w:val="000000"/>
                <w:lang w:val="ru-RU" w:eastAsia="en-US"/>
              </w:rPr>
              <w:t xml:space="preserve">Приложение 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rPr/>
            </w:pPr>
            <w:r>
              <w:rPr>
                <w:rStyle w:val="Style14"/>
                <w:color w:val="000000"/>
                <w:lang w:val="ru-RU" w:eastAsia="en-US"/>
              </w:rPr>
              <w:t xml:space="preserve">к решению Совета 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йданского сельского поселения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ть-Джегутинского муниципального района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rPr>
                <w:rStyle w:val="Style14"/>
                <w:color w:val="000000"/>
                <w:lang w:val="ru-RU" w:eastAsia="en-US"/>
              </w:rPr>
            </w:pPr>
            <w:r>
              <w:rPr>
                <w:lang w:val="ru-RU" w:eastAsia="ru-RU"/>
              </w:rPr>
              <w:t>Карачаево-Черкесской Республики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rPr>
                <w:rStyle w:val="Style14"/>
                <w:color w:val="000000"/>
                <w:lang w:val="ru-RU" w:eastAsia="en-US"/>
              </w:rPr>
            </w:pPr>
            <w:r>
              <w:rPr>
                <w:rStyle w:val="Style14"/>
                <w:color w:val="000000"/>
                <w:lang w:val="ru-RU" w:eastAsia="en-US"/>
              </w:rPr>
              <w:t>от 02 апреля 2019 года № 32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rPr>
                <w:rStyle w:val="Style14"/>
                <w:color w:val="000000"/>
                <w:lang w:val="ru-RU" w:eastAsia="en-US"/>
              </w:rPr>
            </w:pPr>
            <w:r>
              <w:rPr/>
            </w:r>
          </w:p>
        </w:tc>
      </w:tr>
    </w:tbl>
    <w:p>
      <w:pPr>
        <w:pStyle w:val="TextBody"/>
        <w:keepNext w:val="true"/>
        <w:keepLines/>
        <w:spacing w:before="0" w:after="0"/>
        <w:jc w:val="right"/>
        <w:rPr>
          <w:rStyle w:val="Style14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йда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Style18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ий регламент определяет основные правила и порядок деятельности Совета Койданского сельского поселения (далее – Совет депутатов), его органов, фракций, структурных подразделений, должностных лиц и депутатов.</w:t>
      </w:r>
    </w:p>
    <w:p>
      <w:pPr>
        <w:pStyle w:val="TextBodyIndent"/>
        <w:widowControl w:val="false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едставляет интересы населения Койданского сельского поселения Усть-Джегутинского муниципального района Карачаево-Черкесской Республи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имает от его имени решения в пределах полномочий, установленных  законодательством и уставом Койда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Джегутинского муниципального района Карачаево-Черкесской Республики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Деятельность Совета Койда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ится на основе целесообразности и открытости, свободного обсуждения и коллегиального решения вопросов.</w:t>
      </w:r>
    </w:p>
    <w:p>
      <w:pPr>
        <w:pStyle w:val="Normal"/>
        <w:numPr>
          <w:ilvl w:val="0"/>
          <w:numId w:val="2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лномочия и порядок деятельности Совета определяются Конституцией Российской Федерации, Федеральным законом от 06.10.2003 года  № 131-ФЗ "Об общих принципах организации местного самоуправления в Российской Федерации", Уставом Койданского сельского поселения, настоящим Регламентом.  </w:t>
      </w:r>
    </w:p>
    <w:p>
      <w:pPr>
        <w:pStyle w:val="Normal"/>
        <w:numPr>
          <w:ilvl w:val="0"/>
          <w:numId w:val="2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овет Койда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юридическим лицом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Адрес места нахождения исполнительного органа: 369300, Карачаево-Черкесская Республика, Усть-Джегутинский район, с.Койдан, ул. Дружбы, д.54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тья 2. Структура Совет депутатов 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деятельности Совета осуществляет Председатель Совета. Председателем Совет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ойд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Полномочия Председателя Совета определены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йд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-Джегутинского муниципального района Карачаево-Черкесской Республи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стоящим Регламентом. 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99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оянные комисс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ые комиссии Совета образуются из числа депутатов на срок их полномочий в целях подготовки и предварительного рассмотрения проектов решений Совета, содействия их реализации, разработки предложений по соответствующим вопросам ведения комиссии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99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кции Совета.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вправе образовывать фракции, насчитывающие в своем составе не менее трех депутатов Совета. Образование фракции, их задачи и полномочия оформляются решением Совета. Внутренняя деятельность фракций организуется ими самостоятельно.</w:t>
      </w:r>
    </w:p>
    <w:p>
      <w:pPr>
        <w:pStyle w:val="TextBodyIndent"/>
        <w:widowControl w:val="false"/>
        <w:numPr>
          <w:ilvl w:val="0"/>
          <w:numId w:val="2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комиссии, рабочие группы.</w:t>
      </w:r>
    </w:p>
    <w:p>
      <w:pPr>
        <w:pStyle w:val="TextBodyIndent"/>
        <w:widowControl w:val="fals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ременные комиссии образуются на определенный срок в целях рассмотрения (решения) конкретных вопросов открытым голосованием из числа депутатов Совета в составе председателя и членов комиссии. Персональный и численный состав временных комиссий, их задачи и полномочия определяются на заседании Совета при их образовании и оформляются решением. Временная комиссия прекращает свою деятельность после выполнения возложенных на нее задач или досрочно по решению Сове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Рабочая группа может создаваться для разработки нормативных правовых актов Совета, а также для решения иных вопросов, относящихся к ведению Совета. Решение о создании рабочей группы, численном и персональном составе принимается в виде решения  Совета Койданского</w:t>
      </w:r>
      <w:r>
        <w:rPr>
          <w:color w:val="000000"/>
          <w:sz w:val="28"/>
          <w:szCs w:val="28"/>
        </w:rPr>
        <w:t xml:space="preserve"> сельского поселения.</w:t>
      </w:r>
      <w:r>
        <w:rPr>
          <w:sz w:val="28"/>
          <w:szCs w:val="28"/>
        </w:rPr>
        <w:t xml:space="preserve"> В состав рабочей группы могут быть включены депутаты Совета, а также представители органов государственной власти и органов местного самоуправления – по согласованию.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ормы работы</w:t>
      </w:r>
    </w:p>
    <w:p>
      <w:pPr>
        <w:pStyle w:val="TextBodyIndent"/>
        <w:widowControl w:val="false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Совета являются заседания Совета, порядок созыва и проведения которых определяется настоящим Регламентом.</w:t>
      </w:r>
    </w:p>
    <w:p>
      <w:pPr>
        <w:pStyle w:val="TextBodyIndent"/>
        <w:widowControl w:val="false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ериод между заседаниями Совет депутатов осуществляет свою деятельность через образуемые  постоянные и временные органы.</w:t>
      </w:r>
    </w:p>
    <w:p>
      <w:pPr>
        <w:pStyle w:val="TextBodyIndent"/>
        <w:widowControl w:val="false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ми аналитической, рекомендательной и контрольной работы Совета являются заседания постоянных и временных комиссий, рабочих групп, фракций, дни депутата, депутатские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епутатские слушания</w:t>
      </w:r>
    </w:p>
    <w:p>
      <w:pPr>
        <w:pStyle w:val="TextBodyIndent"/>
        <w:widowControl w:val="false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о вопросам 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йданского сельского поселения Усть-Джегутинского муниципального района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проводит депутатские слушания. </w:t>
      </w:r>
    </w:p>
    <w:p>
      <w:pPr>
        <w:pStyle w:val="TextBodyIndent"/>
        <w:widowControl w:val="false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депутатские слушания могут быть вынесены вопросы, имеющие общественную и социальную значимость, и иные, требующие широкого обсуждения, вопросы.</w:t>
      </w:r>
    </w:p>
    <w:p>
      <w:pPr>
        <w:pStyle w:val="TextBodyIndent"/>
        <w:widowControl w:val="false"/>
        <w:numPr>
          <w:ilvl w:val="0"/>
          <w:numId w:val="2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слушания в Совете депутатов проводятся по инициативе Председателя Совета, заместителя Председателя Совета, постоянных комиссий в пределах их полномочий, фрак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widowControl w:val="false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лиц, приглашенных на депутатские слушания, а также план мероприятий по подготовке и проведению депутатских слушаний определяется председателем Совета по предложениям постоянных комиссий, фракций, инициирующих эти слушания. Лицам, включенным в список приглашенных на депутатские слушания, не позднее чем за пять дней до начала слушаний рассылаются официальные уведомления, в соответствии с которыми они имеют право принять участие в депутатских слушаниях.</w:t>
      </w:r>
    </w:p>
    <w:p>
      <w:pPr>
        <w:pStyle w:val="TextBodyIndent"/>
        <w:widowControl w:val="false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путатские слушания заканчиваются принятием рекомендаций по обсуждаемому вопросу. Рекомендации депутатских слушаний принимаются путем одобрения большинством принявших участие в депутатских слушаниях депутатов Совета. В целях реализации рекомендаций, принятых на депутатских слушаниях, и разработки мероприятий по их реализации на очередном заседании Совета может быть принято соответствующе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одготовки и проведения заседаний Совета</w:t>
      </w:r>
    </w:p>
    <w:p>
      <w:pPr>
        <w:pStyle w:val="TextBodyIndent"/>
        <w:widowControl w:val="false"/>
        <w:numPr>
          <w:ilvl w:val="0"/>
          <w:numId w:val="2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, где проводится заседание Совета, устанавливаются Государственный флаг и Герб Российской Федерации, Флаг и Герб </w:t>
      </w:r>
      <w:r>
        <w:rPr>
          <w:rFonts w:cs="Times New Roman" w:ascii="Times New Roman" w:hAnsi="Times New Roman"/>
          <w:sz w:val="28"/>
          <w:szCs w:val="28"/>
          <w:lang w:val="ru-RU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, Флаг и официальные символы муниципального образования.</w:t>
      </w:r>
    </w:p>
    <w:p>
      <w:pPr>
        <w:pStyle w:val="TextBodyIndent"/>
        <w:widowControl w:val="false"/>
        <w:numPr>
          <w:ilvl w:val="0"/>
          <w:numId w:val="2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Совета осуществляет Председатель Совета. Председателем Совета  является Глава Койданского сельского поселения.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ет на заседании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едседатель Совета.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крывает и закрывает заседание Сове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общает о числе присутствующих и отсутствующих на нем депутатов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т на утверждение проект повестки дня заседания Сове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вит на обсуждение вопросы повестки дня заседания Сове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 заседанием Совета, следит за наличием кворума и соблюдением принятого депутатами порядка работ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ет слово докладчикам, содокладчикам и выступающим по повестке дня заседания Сове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общает, по предложению депутатов, сведения о приглашенных на заседание Совета лицах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ет слово для выступления по рассматриваемым вопросам лицам, приглашенным на заседание Совета  и записавшимся для выступлени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ет слово для правовой оценки рассматриваемых проектов, их отдельных положений, вносимых в ходе обсуждения предложений, специалисту, осуществляющему правовое сопровождение деятельности Совета по своей инициативе, по инициативе депутатов и по просьбе такого специалис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грубом нарушении порядка заседания Совета удаляет из зала нарушителя, не являющегося депутатом Сове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глашает поступившие письменные вопросы, заявления и справки депутатов, предоставляет депутатам слово для устных запросов, вопросов и справок, а также для замечаний по ведению заседания Совета, предложений и поправок к проектам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выступления по мотивам голосова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вит предложение депутата на голосование, если депутат настаивает на это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являет вид голосования, проводит голосование депутатов и оглашает его результат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ъявляет перерыв в работе заседа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ет выполнение поручений Совета, связанных с обеспечением работы заседания Сове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ет ведение протокола и стенограммы заседания Совета и совместно с секретарем заседания подписывает протокол заседания Сове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оводит консультации с группами депутатов и отдельными депутатами в целях преодоления разногласий и разрешения других вопросов, возникающих в ходе работы заседания Совет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настоящего Регламента всеми участниками заседания;</w:t>
      </w:r>
    </w:p>
    <w:p>
      <w:pPr>
        <w:pStyle w:val="TextBodyIndent"/>
        <w:widowControl w:val="fals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ё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по вопросам организации деятельности Совета; </w:t>
      </w:r>
    </w:p>
    <w:p>
      <w:pPr>
        <w:pStyle w:val="TextBodyIndent"/>
        <w:widowControl w:val="fals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депутатских комиссий Совета, дает им поручения;</w:t>
      </w:r>
    </w:p>
    <w:p>
      <w:pPr>
        <w:pStyle w:val="TextBodyIndent"/>
        <w:widowControl w:val="fals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гласности и учета общественного мнения в работе Совета;</w:t>
      </w:r>
    </w:p>
    <w:p>
      <w:pPr>
        <w:pStyle w:val="TextBodyIndent"/>
        <w:widowControl w:val="fals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чет о работе Совета;</w:t>
      </w:r>
    </w:p>
    <w:p>
      <w:pPr>
        <w:pStyle w:val="TextBodyIndent"/>
        <w:widowControl w:val="fals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исполнения решений Совета.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, невозможности выполнения им своих полномочий его полномочия исполняет заместитель Председателя Совета, либо старейший из депутатов  Совета.</w:t>
      </w:r>
    </w:p>
    <w:p>
      <w:pPr>
        <w:pStyle w:val="Normal"/>
        <w:numPr>
          <w:ilvl w:val="0"/>
          <w:numId w:val="26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овет обеспечивает организационно-технические мероприятия при проведении заседаний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посредственно перед началом заседания производят регистрацию прибывших на заседании депутатов, докладчиков, </w:t>
      </w:r>
      <w:r>
        <w:rPr>
          <w:color w:val="000000"/>
          <w:sz w:val="28"/>
          <w:szCs w:val="28"/>
        </w:rPr>
        <w:t>специалисто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йданского сельского поселения</w:t>
      </w:r>
      <w:r>
        <w:rPr>
          <w:sz w:val="28"/>
          <w:szCs w:val="28"/>
        </w:rPr>
        <w:t>, представителей средств массовой информации, приглашенных лиц, и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вает депутатов проектами правовых актов Совета с приложениями по вопросам повестки дня заседания и другой необходимой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казывает помощь депутатам Совета в вопросах подготовки к заседаниям проектов повестки дня, проектов документов и поправок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глашают лиц, чье присутствие необходимо при обсуждении проекта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ют председательствующему помощь в проведении заседаний.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чередные заседания Совета</w:t>
      </w:r>
    </w:p>
    <w:p>
      <w:pPr>
        <w:pStyle w:val="TextBodyIndent"/>
        <w:widowControl w:val="false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ые заседания Совета созываются Председателем Совета, как правил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реже одного раза в </w:t>
      </w:r>
      <w:r>
        <w:rPr>
          <w:rFonts w:cs="Times New Roman" w:ascii="Times New Roman" w:hAnsi="Times New Roman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месяца.</w:t>
      </w:r>
    </w:p>
    <w:p>
      <w:pPr>
        <w:pStyle w:val="Normal"/>
        <w:numPr>
          <w:ilvl w:val="0"/>
          <w:numId w:val="20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чередные заседания Совета начинаются в 15 часов 00 мину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вправе принять решение об ином времени проведения заседания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Заседание Совета правомочно, если на нем присутствует 2/3 от установленной численности депутатов в соответствии с п.1 ст.26 Устава Койданского сельского поселения </w:t>
      </w:r>
      <w:r>
        <w:rPr>
          <w:color w:val="000000"/>
          <w:sz w:val="28"/>
          <w:szCs w:val="28"/>
        </w:rPr>
        <w:t>Усть-Джегутинского муниципального района Карачаево-Черкесской Республик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Если на заседании явилось менее 2/3 от установленной численности депутатов Совета, то заседание переносится на другое время, а отсутствующим депутатам в письменном виде (либо телефонограммой) сообщается о месте и времени проведения заседания, которые определяются Председателем Совета с учетом времени для доставки указанного сообщения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О созыве Совета Председатель Совета издает распоряжение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Информация о времени, месте проведения очередного заседания Совета, перечне выносимых на его рассмотрение основных вопросов, материалы к заседанию доводятся до сведения депутатов посредством электронной почты, посредством вручение уведомлений и посредством телефонной связи и смс оповещения не позднее, чем за 5 (пять) дней до начала заседания.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Материалы к заседанию на бумажном носителе представляются депутатам непосредственно перед началом заседа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Внеочередные заседания Совета</w:t>
      </w:r>
    </w:p>
    <w:p>
      <w:pPr>
        <w:pStyle w:val="Normal"/>
        <w:numPr>
          <w:ilvl w:val="0"/>
          <w:numId w:val="1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ые заседания Совета созываются по инициативе Председателя Совета, главы администрации или депутатов в количестве не менее 2/3 от установленной численности депутатов в соответствии с п.1 ст.26 Устава Койданского сельского поселения </w:t>
      </w:r>
      <w:r>
        <w:rPr>
          <w:color w:val="000000"/>
          <w:sz w:val="28"/>
          <w:szCs w:val="28"/>
        </w:rPr>
        <w:t>Усть-Джегутинского муниципального района Карачаево-Черкесской Республики.</w:t>
      </w:r>
    </w:p>
    <w:p>
      <w:pPr>
        <w:pStyle w:val="Normal"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следних двух случаях на имя председателя Совета подается письменное обращение, подписанное главой администрации или всеми депутатами, являющимися инициаторами проведения внеочередного заседания Совета.</w:t>
      </w:r>
    </w:p>
    <w:p>
      <w:pPr>
        <w:pStyle w:val="Normal"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неочередное заседание может быть созвано по вопросам, имеющим общественную и социальную значимость, требующим незамедлительного принятия решения или затрагивающим деятельность Совета.</w:t>
      </w:r>
    </w:p>
    <w:p>
      <w:pPr>
        <w:pStyle w:val="Normal"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нформация о времени, месте проведения внеочередного заседания Совета, перечне выносимых на его рассмотрение основных вопросов, материалы к заседанию доводятся до сведения депутатов посредством электронной почты, по средством телефонной связи и смс оповещением не позднее, чем за  2 (два) дня до начала заседания. </w:t>
      </w:r>
    </w:p>
    <w:p>
      <w:pPr>
        <w:pStyle w:val="Normal"/>
        <w:numPr>
          <w:ilvl w:val="0"/>
          <w:numId w:val="1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седанию на бумажном носителе представляются депутатам непосредственно перед началом засе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ткрытые заседания Совета</w:t>
      </w:r>
    </w:p>
    <w:p>
      <w:pPr>
        <w:pStyle w:val="Normal"/>
        <w:numPr>
          <w:ilvl w:val="0"/>
          <w:numId w:val="16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Заседания Совета являются, как правило, открытыми. </w:t>
      </w:r>
      <w:r>
        <w:rPr>
          <w:sz w:val="28"/>
          <w:szCs w:val="28"/>
        </w:rPr>
        <w:t>Граждане вправе присутствовать на заседаниях Совета в качестве приглашенных лиц, подав соответствующее заявление не позднее, чем за три дня до заседан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ля лиц, приглашенных на заседание Совета, отводятся специальные места в зале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глашенные лица не имеют права вмешиваться в работу заседания Совета, обязаны воздерживаться от проявлений одобрения или неодобрения, соблюдать порядок и подчиняться распоряжениям председательствующего.</w:t>
      </w:r>
    </w:p>
    <w:p>
      <w:pPr>
        <w:pStyle w:val="12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 xml:space="preserve">Видеосъемка и аудиозапись заседаний лицами, присутствующими на заседании  Совета, постоянных комиссий, рабочих групп Совета производится по согласованию с председательствующим на заседании Совета и с его 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рытые заседания Совета</w:t>
      </w:r>
    </w:p>
    <w:p>
      <w:pPr>
        <w:pStyle w:val="Normal"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целях охраны государственной тайны, неприкосновенности частной жизни, нераспространения конфиденциальной информации, а также в иных случаях по решению большинства депутатов, Совет депутатов </w:t>
      </w:r>
      <w:r>
        <w:rPr>
          <w:sz w:val="28"/>
          <w:szCs w:val="28"/>
          <w:lang w:val="en-US"/>
        </w:rPr>
        <w:t>может принять решение о проведении закрытого заседания Совета</w:t>
      </w:r>
      <w:r>
        <w:rPr>
          <w:sz w:val="28"/>
          <w:szCs w:val="28"/>
        </w:rPr>
        <w:t xml:space="preserve"> (закрытое рассмотрение вопроса). Решение принимается большинством голосов от установленной численности депутатов в соответствии с п.1 ст.26 Устава Койданского сельского поселения.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ица, не являющиеся депутатами, могут присутствовать на закрытом заседании Совета по решению Совета.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седательствующий на закрытом заседании Совета информирует присутствующих на заседании лиц о правилах проведения закрытого заседания и об ограничениях в отношении распространения информации, составляющей государственную или иную охраняемую законом тайну.</w:t>
      </w:r>
    </w:p>
    <w:p>
      <w:pPr>
        <w:pStyle w:val="TextBodyIndent"/>
        <w:widowControl w:val="false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закрытого заседания Совета запрещается ведение аудио- и видеозаписи в зале заседаний (кроме протокольной аудиозаписи, производимой уполномоченным на то сотрудником Совета).</w:t>
      </w:r>
    </w:p>
    <w:p>
      <w:pPr>
        <w:pStyle w:val="TextBodyIndent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закрытого заседания Совет депутатов принимает решение о возможности опубликования информации о закрытом заседании,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оцедура открытого голосования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При проведении открытого голосования подсчет голосов на заседании Совета  производится председательствующим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крытого голосования председательствующий уточняет количество предложений, ставящихся на голосование, уточняет формулировки, напоминает, каким количеством голосов может быть принято данное решени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каждый депутат имеет один голос и подает его за предложение, против него либо воздерживается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тельного подсчета голосов председательствующий объявляет результаты голос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оцедура тайного голосования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праве принять решение о проведении тайного голосовани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йного голосования и определения его результатов осуществляет счетная комисси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четная комиссия избирается из числа депутатов. Количественный и персональный состав устанавливаются решением 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четной комиссии - фиксировать результаты голосования по обсуждаемым вопросам и сообщать их председательствующему на заседании, а также вести протокол, в котором должны быть отражены все поставленные на голосование вопросы и результаты голосования по ним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и для тайного голосования утверждаются Советом депутатов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Результаты тайного голосования отражаются в протоколе счетной комиссии, который утверждается Советом депутатов. Совет депутатов принимает решение по итогам тайного голосования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Статья 12. Порядок формирования повестки дня и принятия решений Совета</w:t>
      </w:r>
    </w:p>
    <w:p>
      <w:pPr>
        <w:pStyle w:val="Style18"/>
        <w:widowControl w:val="false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вестка дня заседания составляется, как правило, из четырех ча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;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являются вопросы рассмотрения проектов нормативных правовых актов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;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"разное" относятся вопросы организации деятельности депутатов и Совета, вопросы, решение которых имеет порученческий характер и иные вопросы, не требующие предварительной про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вопросы;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 организационным относятся вопросы выборов и утверждения должностных лиц Совета, постоянных комиссий, рабочих групп, вопросы о недоверии должностным лицам Сове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ообщени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 "информационным сообщениям" относятся заявления и обращения депутатов, сообщения должностных лиц и руководителей структурных подразделений администрации и иные вопросы, носящие информационный характер.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повестки дня заседания Совета вносится председательствующим на обсуждение после открытия заседания. Председатель Совета, депутаты, Глава администрации или его представитель вправе вносить предложения о дополнении и изменении повестки дня заседания. Все предложения об изменении повестки дня оглашаются председательствующим в порядке их поступлени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сле принятия решения  по каждому предложению повестка дня заседания утверждается в целом.  </w:t>
      </w:r>
    </w:p>
    <w:p>
      <w:pPr>
        <w:pStyle w:val="TextBodyIndent"/>
        <w:widowControl w:val="false"/>
        <w:numPr>
          <w:ilvl w:val="0"/>
          <w:numId w:val="2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Советом депутатов отчетов о работе Администрации, проектов решений, утверждающих программы социально-экономического развития муниципального образования, бюджет муниципального образования, а также отчетов об их исполнении заслушиваются доклады, содоклады и проводится их обсуждение.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иных вопросов Совет депутатов в отдельных случаях может принять решение не заслушивать доклад, ограничившись краткой информацией по существу вопроса, содокладом профильной постоянной комиссии и ответами на заданные вопросы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ремя для докладов устанавливается до 20 минут, содокладов – до 15 минут. Выступления в прения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обсуждения повестки дня – до 5 минут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обсуждения докладов и содокладов – до 10 мину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постатейного осуждения проектов решения – до 5 мину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внесения депутатского запроса – до 5 мину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рядку внесения заседания – до 3 мину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кандидатурам – до 5 мину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роцедуре голосования – до 3 мину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сообщений, заявлений, предложений, вопросов и справок – до 3 мину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ответа – до 3 мину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повторных выступлений до 3 мину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огласия большинства присутствующих депутатов председательствующий вправе продлить время для выступлений.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заседания отводится до 30 минут для выступлений депутатов с заявлениями и сообщениями.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ыступающий на заседании Совета должен изъясняться доступным языком, не допуская пространных выражений. Выступающий не должен использовать в своей речи грубые и некорректные высказывания, призывать к незаконным и насильственным действиям, допускать оскорбления в адрес других депутатов и иных лиц.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подобного нарушения председательствующий вправе сделать выступающему предупреждение о недопустимости использования таких высказываний и призывов.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сле второго предупреждения выступающий лишается слова до конца заседания.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выступающий отклоняется от обсуждаемой темы, председательствующий призывает его придерживаться обсуждаемого вопроса.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выступающий превысил отведенное время для выступления или выступает не по обсуждаемому вопросу, председательствующий после второго предупреждения лишает его слова.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сле прекращения прений докладчики и содокладчики имеют право выступить с заключительным словом.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Совета, Глава администрации или его представитель имеют право взять слово для выступления в любое время заседания, но не более чем на пять минут. Увеличение времени для указанных выступающих допускается только с согласия большинства присутствующих депутатов.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 время выступления никто не вправе комментировать речь выступающего.</w:t>
      </w:r>
    </w:p>
    <w:p>
      <w:pPr>
        <w:pStyle w:val="Style19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Право внесения на рассмотрение Совета проекта решения, принадлежит лицам, определенным Уставом Койданского сельского поселения Усть-Джегутинского муниципального района Карачаево-Черкесской Республик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рядок и сроки внесения, рассмотрения и принятия проектов решений о бюджете муниципального образования и о внесении в них изменений (включая сроки представления заключений на указанные проекты) устанавливаются Положением о бюджетном процессе, утвержденным решени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екты решений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только по инициативе главы Администрации или при наличии заключения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решений Совета оформляются и представляются в Совет депутатов в соответствии с требованиями и в сроки, определенные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дновременно с проектом решения в Совет депутатов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исьмо о внесении проекта решения Совета Койданского сельского поселения субъектом правотворческой иници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яснительная записка в качестве обоснования необходимости принятия решения, включающая развернутую характеристику проекта решения, его целей и основных положений, места в системе действующего законодательства, а также прогноз социально-экономических и иных последствий принятия дан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состоянии законодательства в данной сфере правового регул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чень нормативных правовых актов Совета, отмены, изменения или дополнения которых потребует принятие дан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-экономическое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специалиста, осуществляющего юридическое сопровождени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внесении проекта о бюджете муниципального образования помимо указанных документов предоставляются документы, перечень которых установлен бюджетным проц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окументы, на бумажном носителе и в электронном виде, подаются в Совет депутатов не позднее, чем за 15 (пятнадцать) дней до начала очередного заседания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ых документах указываются разработчик, коллективы и лица, принимавшие участие в подготовке проекта реш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лучае нарушения требований настоящего Регламента к порядку внесения проекта решения председатель Совета возвращает проект иници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работы над проектом решения могут создаваться рабочие группы. Состав рабочих групп утверждается Решением Совета</w:t>
      </w:r>
      <w:r>
        <w:rPr>
          <w:color w:val="000000"/>
          <w:sz w:val="28"/>
          <w:szCs w:val="28"/>
        </w:rPr>
        <w:t xml:space="preserve"> Койд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седатель Совета при необходимости направляет поступивший проект решения в постоянную комиссию Совета в соответствии с ее компетенцией, определяя ее как профильную постоянную комиссию, ответственную за проект с момента его внесения до принятия по нему Советом  окончательного реш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постоянная комиссия оценивает содержательную часть и актуальность принятия внесенного проек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правки к Проекту и отдельным его пунктам, предложения об исключении либо дополнении тех или иных пунктов, либо проекта в целом вносятся в постоянную комиссию или непосредственно депутатам на заседании Сов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стоянная комиссия рассматривает проект на очередном заседании, по результатам рассмотрения принимает одно из следующих решений, носящее рекомендательный для Совета характер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инят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тклонит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ринять за основу с последующим внесением изменени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 проекта решения имеет право отозвать проект в любой момент до его принятия Советом депутат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8.Комиссия Совета в течение трех дней дает заключение по вопросам соблюдения порядка внесения проекта в Совет Койданского сельского поселения, предусмотренного настоящим Регламентом, соответствия текста проекта нормативным правовым актом Российской Федерации и Карачаево-Черкесской Республики, правилам юридической техники, о муниципальных правовых актах, подлежащих разработке и  принятию, отмене или изменению в связи с принятием проекта, а также о необходимости проведения оценки регулирующего воздействия в отношении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гулирующего воздействия проводится в порядке, установленном решением Совета Койданского сельского поселения.</w:t>
      </w:r>
    </w:p>
    <w:p>
      <w:pPr>
        <w:pStyle w:val="Style19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На заседании Совета при рассмотрении проекта заслушивается доклад инициатора проекта, решение профильной постоянной комиссии и, в случае необходимости, заключение представителя постоянной комиссии Совета Койданского сельского поселения  по местному самоуправлению, регламенту и депутатской этик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 проекту принимает одно из следующих решен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ят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клонит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инять с внесением изменени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1. Изменения к проекту могут быть предложены и обсуждены депутатами Совета на этом же заседании. Голосование по поправкам к проекту осуществляется по каждой индивидуально, либо за их совокупный состав в целом по решению депутатов. После голосования по поправкам к проекту, таковой выносится на голосование в целом – в редакции с учетом одобренных депутатами поправок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 необходимости дополнительной проработки поправок к проекту, проект, а также поступившие предложения по его изменению (поправки) направляется для их доработки инициатору правотворческой инициативы. По итогам таковой доработки проект решения формируется в окончательной редакции и выносится на рассмотрение очередного заседания Совета.</w:t>
      </w:r>
    </w:p>
    <w:p>
      <w:pPr>
        <w:pStyle w:val="Style18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рядок рассмотрения и принятия решений по вопросам повестки дня заседания Совета включ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ind w:left="0" w:firstLine="633"/>
        <w:jc w:val="both"/>
        <w:rPr/>
      </w:pPr>
      <w:r>
        <w:rPr>
          <w:sz w:val="28"/>
          <w:szCs w:val="28"/>
        </w:rPr>
        <w:t xml:space="preserve">доклад по проекту решения, который делает автор или представитель авторов, представитель депутатской комиссии, рабочей группы, </w:t>
      </w:r>
      <w:r>
        <w:rPr>
          <w:rFonts w:eastAsia="Calibri"/>
          <w:sz w:val="28"/>
          <w:szCs w:val="28"/>
        </w:rPr>
        <w:t>Глава администрации или его  заместител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ind w:left="0" w:firstLine="633"/>
        <w:jc w:val="both"/>
        <w:rPr/>
      </w:pPr>
      <w:r>
        <w:rPr>
          <w:sz w:val="28"/>
          <w:szCs w:val="28"/>
        </w:rPr>
        <w:t xml:space="preserve">содоклад, право на который имеет председатель Совета, его заместитель, председатели депутатских комиссий, Глава администрации или его представитель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окладчика на вопрос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 по доклада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ind w:left="0" w:firstLine="633"/>
        <w:jc w:val="both"/>
        <w:rPr/>
      </w:pPr>
      <w:r>
        <w:rPr>
          <w:sz w:val="28"/>
          <w:szCs w:val="28"/>
        </w:rPr>
        <w:t>заключительное слово докладчика для ответа на замечания, высказанные в ходе пр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ind w:left="0" w:firstLine="633"/>
        <w:jc w:val="both"/>
        <w:rPr/>
      </w:pPr>
      <w:r>
        <w:rPr>
          <w:sz w:val="28"/>
          <w:szCs w:val="28"/>
        </w:rPr>
        <w:t xml:space="preserve">голосование по принятию проекта решения "за основу" (докладчик имеет право по согласованию с другими авторами проекта Решения внести в него изменения перед голосованием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ind w:left="0" w:firstLine="633"/>
        <w:jc w:val="both"/>
        <w:rPr/>
      </w:pPr>
      <w:r>
        <w:rPr>
          <w:sz w:val="28"/>
          <w:szCs w:val="28"/>
        </w:rPr>
        <w:t xml:space="preserve">рассмотрение и голосование по каждой поправке к проекту решения, принятому за основу (автор поправки может снять ее с голосования, редакционные поправки могут приниматься без голосования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ind w:left="0" w:firstLine="633"/>
        <w:jc w:val="both"/>
        <w:rPr/>
      </w:pPr>
      <w:r>
        <w:rPr>
          <w:sz w:val="28"/>
          <w:szCs w:val="28"/>
        </w:rPr>
        <w:t>голосование по принятию решения в целом со всеми принятыми поправками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3. Протокол заседания</w:t>
      </w:r>
    </w:p>
    <w:p>
      <w:pPr>
        <w:pStyle w:val="Style18"/>
        <w:widowControl w:val="false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 заседании Совета секретарем заседания ведется протокол. В протоколе заседания Совета указ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именование Совета, порядковый номер заседания, дата, время и место проведения засед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седательствующем на заседании и секретаре заседания, числе присутствовавших и отсутствовавших на заседании депута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ведения о лицах, приглашенных на заседание и присутствовавших на заседании по приглаше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фамилии докладчиков, других выступавших, а также лиц, задававших вопросы или написавших вопросы председательствующему в письменном виде; при необходимости указываются и другие, кроме фамилий, данные (должность, место работы и т.п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ведения об основных моментах обсуждения каждого вопроса, о принятых решениях и результатах голосования по ним, с поименным перечислением депутатов при поименном голосовани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ротоколу заседания прилагаются проекты решений и другие документы, принятые Советом депутатов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 протоколу не могут приобщаться в качестве приложений проекты решений и иные документы, которые не были оглашены, вручены, распространены на заседании Совета либо в отношении которых на заседании не было заявлено просьбы о приобщении их к протоколу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Протокол заседания Совета оформляется секретарем в течение 2 (двух) дней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сле соответствующего оформления протокола каждый депутат вправе получить один экземпляр копии протокола (части протокола) открытого заседания или любого приложенного к нему проекта решения, если ранее он не получал этих материалов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требованию председательствующего, его заместителя, группы депутатов в количестве не менее пяти человек(кворум), оформленный протокол открытого заседания (его часть), а также любой текст из приложенных к протоколу открытого заседания материалов должен быть передан для опубликования в средства массовой информаци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С оформленным протоколом открытого заседания Совета и приложенными к нему материалами вправе знакомиться лица, приглашенные на это заседание. Протоколы заседаний и приложения к ним хранятся в Совете Койданского сельского поселения в течение срока полномочий Совета данного созыва, а затем сдаются в архив в соответствии с правилами ведения делопроизводства в Совете депутатов.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ения и замечания, высказанные депутатами в ходе обсуждения вопросов повестки дня заседания Совета, принятые по итогам обсуждения, оформляются в виде поручения и направляются адресату для исполнения. 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рядок оформления решений Совета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ешения, принятые Советом депутатов оформляются в течение 2 (двух) дней и </w:t>
      </w:r>
      <w:r>
        <w:rPr>
          <w:color w:val="000000"/>
          <w:sz w:val="28"/>
          <w:szCs w:val="28"/>
        </w:rPr>
        <w:t>направляются главе Койданского сельского поселения для подписания и официального опубликования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лава Койданского сельского поселения </w:t>
      </w:r>
      <w:r>
        <w:rPr>
          <w:sz w:val="28"/>
          <w:szCs w:val="28"/>
        </w:rPr>
        <w:t>в течение 3 (трех дней) подписывает решения Совета и в десятидневный срок обеспечивает его официальное опубликование.</w:t>
      </w:r>
    </w:p>
    <w:p>
      <w:pPr>
        <w:pStyle w:val="Style18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ятые решения Совета не позднее, чем в пятидневный срок направляются заинтересованным лицам и исполнителям, а также главе администрации и прокурору.</w:t>
      </w:r>
    </w:p>
    <w:p>
      <w:pPr>
        <w:pStyle w:val="Style18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аждый депутат вправе получить один экземпляр копии решения Совета после его соответствующего оформления.</w:t>
      </w:r>
    </w:p>
    <w:p>
      <w:pPr>
        <w:pStyle w:val="Style18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Решения Совета принятые в пределах его полномочий, обязательны к исполнению всеми органами и должностными лицами местного самоуправления, предприятиями, учреждениями, организациями независимо от формы собственности расположенными на территории </w:t>
      </w:r>
      <w:r>
        <w:rPr>
          <w:color w:val="000000"/>
          <w:sz w:val="28"/>
          <w:szCs w:val="28"/>
        </w:rPr>
        <w:t>Койданского сельского поселения Усть-Джегутинского муниципального района Карачаево-Черкесской Республики</w:t>
      </w:r>
      <w:r>
        <w:rPr>
          <w:sz w:val="28"/>
          <w:szCs w:val="28"/>
        </w:rPr>
        <w:t>, их должностными лицами и гражданами. Невыполнение решений Совета влечет ответственность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Работа депутатов с населением, учреждениями и организациями</w:t>
      </w:r>
    </w:p>
    <w:p>
      <w:pPr>
        <w:pStyle w:val="Style18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явления и письма, поступающие в Совет депутатов, депутатские запросы регистрируются в Совете депутатов. При регистрации документа ему присваивается порядковый номер. Председатель Совета распределяет поступающие документы на исполнение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рок исполнения по письмам граждан не должен превышать 1 месяца, отсчитываемого от дня регистрации. Исполнитель готовит письменный ответ по существу вопросов, адресуя его заявителю, обеспечивает печатание ответа на бланке Совета, подписывает ответ у Председателя Совета и отправляет его адресату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ускается прием заявлений от граждан в устной форме по телефону или на личном приеме Главы Койданского сельского поселения. </w:t>
      </w:r>
    </w:p>
    <w:p>
      <w:pPr>
        <w:pStyle w:val="Style18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а депутатов Совета с населением осуществляется, как правило, в следующих формах:</w:t>
      </w:r>
    </w:p>
    <w:p>
      <w:pPr>
        <w:pStyle w:val="Normal"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приема граждан депутатами;</w:t>
      </w:r>
    </w:p>
    <w:p>
      <w:pPr>
        <w:pStyle w:val="Normal"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утем рассмотрения заявлений на заседании депутатских комиссий (постоянных или временных), при этом возможно присутствие заявителя на заседании; </w:t>
      </w:r>
    </w:p>
    <w:p>
      <w:pPr>
        <w:pStyle w:val="Normal"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тчетов депутатов Совета перед избирателями, проводимых не реже 1 раза в год, а также информирование избирателей о своей работе через официальный сайт Койданского сельского поселения.</w:t>
      </w:r>
    </w:p>
    <w:p>
      <w:pPr>
        <w:pStyle w:val="Style18"/>
        <w:widowControl w:val="false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</w:t>
      </w:r>
      <w:r>
        <w:rPr>
          <w:color w:val="000000"/>
          <w:sz w:val="28"/>
          <w:szCs w:val="28"/>
        </w:rPr>
        <w:t xml:space="preserve">Койдан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личный прием граждан. График личного приема граждан утверждается Решением Совета Койданского сельского поселения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личного приема граждан ведутся личные карточки приема граждан,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Порядок пользования бланками Совета, Главы </w:t>
      </w:r>
      <w:r>
        <w:rPr>
          <w:b/>
          <w:color w:val="000000"/>
          <w:sz w:val="28"/>
          <w:szCs w:val="28"/>
        </w:rPr>
        <w:t>Койданского сельского поселения</w:t>
      </w:r>
      <w:r>
        <w:rPr>
          <w:b/>
          <w:sz w:val="28"/>
          <w:szCs w:val="28"/>
        </w:rPr>
        <w:t>, постоянных комиссий, депутата Совет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Бланки Совета Койданского сельского поселения  используются для оформления соответствующих   документов от имени Совета, которые подписываются уполномоченным лицом (уполномоченными лицами) Сове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Бланки постоянных комиссий Совета Койда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уются для оформления документов от имени соответствующей постоянной комиссии Совета Койданского сельского поселения, которые подписываются уполномоченным лицом постоянной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епутаты используют бланк Депутата Совета Койданского сельского поселения  только для официальных запросов, писем и документов, необходимых для осуществления депутатских полномочий. Тексты таких документов должны быть подписаны самим депутато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Регистрация исходящей корреспонденции, подготовленной на бланках согласно приложениям 2-9 к настоящему Регламенту осуществляется Совето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ча вышеназванных бланков другим лицам запрещаетс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Основы деятельности депутата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этика – совокупность основных моральных и нравственных норм поведения депутата при осуществлении им депутатских полномочий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воздействия за нарушение правил депутатской э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глашение на заседании Совета фактов, связанных с нарушением депутатом правил депутатской э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ение материалов проверки в правоохранительные органы в случаях, если в действиях депутата имеют место признаки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именении к депутату мер воздействия за нарушение правил депутатской этики принимает Совет депутатов на закрыт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одом для рассмотрения вопроса о нарушении правил депутатской этик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исьменное обращение депутата (группы депутатов), должностных лиц государственных или муниципальных органов власти, организаций и учреждений, а также граждан (далее — обращ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ное обращение, озвученное на заседан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жалоба, поданная в Совет депутатов избирателем, должностным лицом, иными лицами (далее —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жалобы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ы рассматриваются при условии, что они содержат фамилию, имя, отчество обратившегося, сведения о конкретном депутате и его дейст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ускается объединение нескольких обращений и (или) жалоб о привлечении одного и того же депутата к ответственности в одно предварительное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обращения или жалобы осуществляется Советом депутат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 могут являться предметом рассмотрения вопросы, связанные с этикой личной жизни или производственной (служебной) деятельности депутата, его отношений с общественными организациями и партиями, а также позиции, выраженные при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заседание по рассмотрению обращения или жалобы должен быть приглашё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сутствие кого-либо из указанных лиц, надлежащим образом извещённых о времени и месте заседания Совета не препятствует проведению заседания Совета по предварительному рассмотрению обращения (жалобы) на нарушение правил депутатской этики по с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 итогам рассмотрения обращения (жалобы) Совет может вынести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наличии в действиях депутата нарушения правил депутатской этики и рекомендации  применить к депутату конкретную меру (меры) воздействия, указанную в пункте 2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в действиях депутата нарушения правил депутатской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овет депутатов сообщает автору обращения (жалобы) о решении Совет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тзыв обращения (жалобы) их автором является основанием для прекращения процедуры рассмотрения вопроса о нарушении правил депутатской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утат в своей деятельности должен соблюдать безусловный приоритет прав и свобод человека и гражданина, Конституцию Российской Федерации, федеральные законы, нормативно-правовые акты Карачаево-Черкесской Республики, Устав Койд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епутат  должен в равной мере заботиться о собственном достоинстве и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 должен воздерживаться от действий, заявлений и поступков, способных скомпрометировать его самого, представляемых им избирателей и Совет Койданского сельского посел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ждый депутат Совета содействует созданию атмосферы доброжелательности, деловитости, взаимной поддержки и сотрудничест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епутат  обязан всесторонне учитывать позиции других депутатов и интересы избирателей перед принятием решений. Депутат  не должен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я в заседаниях Совета и постоянных комиссий, депутаты  должны следовать принятому ими порядку работы, проявлять вежливость, тактичность и уважение к председателю, депутатам и иным лицам, присутствующим на заседании. Не допускаются фамильярные и пренебрежительны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путат перед началом выступления должен продумать свою речь, чтобы она носила четкую направленность по существу предмета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ющий должен изъясняться доступным языком, не допуская пространных вы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утат, выступая на заседаниях Совета, его комиссиях, в средствах массовой информации, на собраниях и митингах с различного рода публичными заявлениями, комментируя деятельность органов государственной власти, органов местного самоуправления, организаций, должностных лиц и граждан, обязан использовать только достоверные проверенные ф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ления депутата должны быть корректными, не ущемлять честь, достоинство и деловую репутацию должностных лиц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, организациям и лицам, чьи интересы были затронуты этим выступ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Права и обязанности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пута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избирать и быть избранным в орган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предлагать вопросы для рассмотрения Совето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осить предложения о заслушивании отчета любой постоянной, временной комиссии Совета либо должностного лица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носить в Совет депутатов предложения о необходимости проведения проверок исполнения государственными органами и органами местного самоуправления,    предприятиями, учреждениями, организациями, расположенными на территории поселения, муниципальных нормативных правовых актов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ращаться с депутатскими запросами к должностным лицам органов государственной власти и местного самоуправления, руководителям учреждений и предприятий по вопросам компетенц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носить в Совет депутатов предложения о проведении депутатских проверок по вопросам, относящимся к ведени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ь предложения о необходимости разработки нового или изменении действующего муниципального правового акта, вносить проекты этих актов или 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частвовать в прениях, задавать вопросы докладчикам и содокладчикам, а также председательствующему, получать ответы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носить поправки к проектам актов, принимаемых Советом депутатов, оглашать на заседаниях Совета обращения граждан, имеющие общественное 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знакомиться с протоколами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льзоваться другими правами, установленными настоящим Регламентом.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путат обяза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сутствовать на заседаниях Сове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сутствовать на заседаниях постоянных комиссий Совета, в состав которых депутат входи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ыполнять решения Сове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ыполнять правовые акты председателя, регламентирующие деятельность Совета и постоянных комиссий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тчитываться перед избирателями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 и другими федеральными законами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редоставлять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sz w:val="28"/>
          <w:szCs w:val="28"/>
        </w:rPr>
        <w:t xml:space="preserve">в соответствии с нормами действующего законодательства Российской Федерации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ветственность депутата перед избир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заимоотношения депутата с избирателями строятся на основе взаимного уважения, вежливости, внимательного отношения депутата к обращениям, жалобам и заявлен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путат принимает меры по обеспечению прав, свобод и законных интере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9. Проверка обоснованности публичных обвинени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лучае обвинения депутата, группы депутатов или Совета Койданского сельского поселения  в неблаговидных, неэтичных и иных поступках (действиях), порочащих репутацию представительного органа власти со стороны официальных лиц, граждан, общественно-политических организаций, средств массовой информации, Совет  депутатов вправе самостоятельно проверить обоснованность данных обвинений.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Если факт неблаговидного, неэтичного поступка (действия) депутата или Совета не подтвержден, то Совет депутатов или депутат вправе потребовать публичного извинения (опровержения) недостоверной информации, а также инициировать иные действия, направленные на защиту чести, достоинства и деловой репутации депутата или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8"/>
      <w:bookmarkStart w:id="3" w:name="sub_28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Ограничение депутатского статус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епутат не вправе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организациями, должностными лицами и граждана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епутат не вправе использовать свое положение для рекламы деятельности каких-либо организац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епутат не может использовать предоставленную ему государственными органами, органами местного самоуправления и должностными лицами официальную информацию для приобретения личной вы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саются вопросов, рассмотренных на закрытых засе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носятся к области охраняемой законом тайны личной жизни депу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ли известны в связи с рассмотрением вопроса о нарушении депутатом правил депутатск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Вступление настоящего регламента в силу и порядок внесения изменений и дополнений в настоящий Регламен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регламент вступает в силу после официально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следующие изменения, дополнения либо отмена настоящего регламента  осуществляется на основании реше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urier New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Заголовок №11"/>
    <w:basedOn w:val="Normal"/>
    <w:qFormat/>
    <w:pPr>
      <w:shd w:fill="FFFFFF" w:val="clear"/>
      <w:autoSpaceDE w:val="true"/>
      <w:spacing w:lineRule="exact" w:line="336"/>
      <w:ind w:hanging="4080"/>
      <w:jc w:val="center"/>
      <w:outlineLvl w:val="0"/>
    </w:pPr>
    <w:rPr>
      <w:b/>
      <w:sz w:val="26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573B8364A42DB5957158E35EF129CAC4307DACDA8C3B8E4995B3D17rEQ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35:00Z</dcterms:created>
  <dc:creator/>
  <dc:description/>
  <cp:keywords/>
  <dc:language>en-US</dc:language>
  <cp:lastModifiedBy/>
  <dcterms:modified xsi:type="dcterms:W3CDTF">2019-10-24T11:01:00Z</dcterms:modified>
  <cp:revision>1</cp:revision>
  <dc:subject/>
  <dc:title>Проект вносит _____________</dc:title>
</cp:coreProperties>
</file>