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/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/>
      </w:pPr>
      <w:r>
        <w:rPr>
          <w:sz w:val="28"/>
          <w:szCs w:val="28"/>
        </w:rPr>
        <w:t>30.12. 2021г                                          с Койдан                                  № 9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 бюджете  Койданского  сельского  поселения на 2022 год и 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 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22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лановые периоды 2023 и 2024 годы 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1 1.Утвердить основные характеристики  бюджета Койданского сельского поселения на 2022год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4843,1 тыс.  рублей, в том числе безвозмездные поступления в бюджет – 4575,8 тыс. 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4843,1</w:t>
      </w:r>
      <w:r>
        <w:rPr>
          <w:bCs/>
          <w:sz w:val="26"/>
          <w:szCs w:val="26"/>
        </w:rPr>
        <w:t xml:space="preserve"> тыс. 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3 года в сумме 0,0 тыс. 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2 год 133,7 тыс.  рубл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объем расходов на обслуживание муниципального  долга Койданского сельского  поселения 711,9 тыс.  рубле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2.Утвердить основные характеристики бюджета Койданского сельского  поселения на  плановый период 2023 и 2024 год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на 2023г  в сумме 4826,4 тыс.  рублей, в том числе безвозмездные поступления в бюджет –4553,3 тыс.  рублей и на 2024г  в сумме 4858,8 тыс.  рублей, в том числе безвозмездные поступления в бюджет – 4578,6 тыс.  рублей 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на 2023г  в сумме 4826,4 </w:t>
      </w:r>
      <w:r>
        <w:rPr>
          <w:bCs/>
          <w:sz w:val="26"/>
          <w:szCs w:val="26"/>
        </w:rPr>
        <w:t>тыс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 и на 2024г  в сумме 4858,8 </w:t>
      </w:r>
      <w:r>
        <w:rPr>
          <w:bCs/>
          <w:sz w:val="26"/>
          <w:szCs w:val="26"/>
        </w:rPr>
        <w:t xml:space="preserve">тыс.  </w:t>
      </w:r>
      <w:r>
        <w:rPr>
          <w:sz w:val="26"/>
          <w:szCs w:val="26"/>
        </w:rPr>
        <w:t xml:space="preserve">рублей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3 года в сумме 0,0 тыс. 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4 года в сумме 0,0 тыс. 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3 год 136,6 тыс.  рублей и на 2024 год 140,1  тыс. 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 муниципального долга Койданского сельского  поселения  на 2023 год 708,9 тыс.  рублей и  на 2024 год 713,3 тыс.  рублей 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3.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ind w:left="720" w:hanging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алоговых доходов в бюджет Койданского сельского поселения в 2022 и плановые периоды 2023 и 2024 годы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 Резервный фонд администрации Койданского сельского поселения на 2022 год и плановые периоды 2023 и 2024 годы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ий объем резервного фонда на 2022 год  в размере 5,0 тыс  рублей,  установить общий объем резервного фонда на 2023 год   в размере 5,0 тыс  рублей, установить общий объем резервного фонда на 2024 год   в размере 0,0 тыс  рублей,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  Перечень главных распорядителей (распорядителей), получателей бюджетных средств  Койданского сельского поселения на 2022 год и плановые периоды 2023 и 2024 годы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распорядителей (распорядителей), получателей бюджетных средств  Койданского сельского поселения на 2022 год и плановые периоды 2023 и 2024 годы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  Бюджетные ассигнования бюджета Койданского сельского поселения на       2022 год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 плановые периоды 2023 и 2024 годы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6  Особенности использования бюджетных ассигнований по обеспечению     деятельности муниципальных органов Койданского сельского поселени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6 1  Органы муниципальной власти Койданского сельского поселения не вправе принимать в 2022 году</w:t>
      </w:r>
      <w:r>
        <w:rPr>
          <w:bCs/>
          <w:sz w:val="26"/>
          <w:szCs w:val="26"/>
        </w:rPr>
        <w:t xml:space="preserve"> и плановые периоды 2023 и 2024 годы</w:t>
      </w:r>
      <w:r>
        <w:rPr>
          <w:sz w:val="26"/>
          <w:szCs w:val="26"/>
        </w:rPr>
        <w:t xml:space="preserve">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6 2 Рекомендовать органам местного самоуправления Койданского сельского поселения не принимать в 2022 году</w:t>
      </w:r>
      <w:r>
        <w:rPr>
          <w:bCs/>
          <w:sz w:val="26"/>
          <w:szCs w:val="26"/>
        </w:rPr>
        <w:t xml:space="preserve"> и плановые периоды 2023 и 2024 годы</w:t>
      </w:r>
      <w:r>
        <w:rPr>
          <w:sz w:val="26"/>
          <w:szCs w:val="26"/>
        </w:rPr>
        <w:t xml:space="preserve">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социальное обеспечение населения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оплата коммунальных услуг и услуг связи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4) уплату налогов и сборов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3  Администрации сельского поселения обеспечить направление средств бюджета поселения на финансирование расходов, указанных подпунктом 2, настоящего пункта в 2022 году и в плановом периоде 2023 и 2024 годов в первоочередном порядке в пределах доведенных лимитов бюджетных обязательств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6 4  Установить, что расходы бюджета сельского поселения финансируются по мере фактического поступления доходов и (или) источников финансирования дефицита бюджета сельского поселения и с учетом его дефицита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6 5  Администрации сельского поселения вправе установить ограничения лимитов бюджетных обязательств по расходам, за исключением расходов, предусмотренных подпунктом 3 настоящего пункта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 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ъемы финансовых средств на реализацию отдельных государственных  полномочий Российской Федерации, переданных  для осуществления органам исполнительной власти Койданского сельского поселения на 2022год</w:t>
        <w:tab/>
        <w:t xml:space="preserve"> в сумме 97,4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– 96,1 тыс.  рублей 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2023год</w:t>
        <w:tab/>
        <w:t xml:space="preserve"> в сумме 100,4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99,7 тыс.  рублей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2024год</w:t>
        <w:tab/>
        <w:t xml:space="preserve"> в сумме 103,8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– 0,0 тыс.  рублей   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8  Перечень муниципальных программ Койданского сельского поселения на     2022 год и плановые периоды 2023 и 2024 годы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муниципальные программы  Койданского сельского поселения на  2022 год и плановые периоды 2023 и 2024 годы, согласно приложению </w:t>
      </w: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9   Особенности использования остатков средств местного бюджета по состоянию на 1 января 2022 год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9 1 Остатки средств бюджета Койданского сельского поселения по состоянию на 1 января 2022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22 года доходов бюджета поселения подлежат использованию в 2022 году в соответствии с требованиями Бюджетного Кодекса Российской Федерации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 2 Межбюджетные трансферты, полученные бюджетом сельского поселения в форме субсидий, субвенций и иных межбюджетных трансфертов, имеющих целевое назначение, не использованные по состоянию на 01 01 2022 года, подлежат возврату в доход бюджета, из которого ранее они были предоставлены, в течение первых 15 рабочих дней текущего финансового года. При наличии потребности в указанных трансфертах в соответствии с решением главного администратора бюджетных средств, межбюджетные трансферты могут быть возвращены бюджету сельского поселения для финансового обеспечения расходов бюджета, соответствующих целям предоставления межбюджетных трансфертов, в установленные им сроки    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 1  Настоящее решение вступает в силу с 1 января 2022 года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 2  Настоящее решение подлежит официальному опубликованию не позднее десяти дней после его подписания в установленном порядке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 3  Нормативные и иные правовые акты органов местного самоуправления Койданского сельского поселения подлежат приведению в соответствие с настоящим Решением в двухмесячный срок со дня вступления в силу настоящего Решения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А К  Карабашев 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на плановый период 2022 и 2023 годов №9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1г.»  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2"/>
          <w:szCs w:val="22"/>
        </w:rPr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еления в 2022 году</w:t>
      </w:r>
      <w:r>
        <w:rPr>
          <w:sz w:val="22"/>
          <w:szCs w:val="22"/>
        </w:rPr>
        <w:t xml:space="preserve"> </w:t>
      </w:r>
      <w:r>
        <w:rPr>
          <w:b/>
          <w:sz w:val="25"/>
          <w:szCs w:val="25"/>
        </w:rPr>
        <w:t xml:space="preserve">и плановые периоды 2023 и 2024 годы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 </w:t>
      </w:r>
      <w:r>
        <w:rPr/>
        <w:t xml:space="preserve"> рублей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6"/>
        <w:gridCol w:w="1276"/>
        <w:gridCol w:w="992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г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60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6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,6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,2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м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8,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1"/>
          <w:szCs w:val="21"/>
        </w:rPr>
        <w:t xml:space="preserve">                  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2 и 2023 годов №9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1г.»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ab/>
        <w:t xml:space="preserve">в бюджет поселения в 2022 году и плановые периоды 2023 и 2024 годы                    </w:t>
      </w: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>
          <w:lang w:val="en-US"/>
        </w:rPr>
        <w:t xml:space="preserve">Приложение </w:t>
      </w:r>
      <w:r>
        <w:rPr/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2 и 2023 годов №9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1г.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(распорядителей), получателей бюджетных средств  Койданского сельского поселения на 2022 год и плановые периоды 2023 и 2024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2 и 2023 годов №9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1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Койданского сельского поселения на 2022 год и плановые периоды 2023 и 2024 годы по разделам и подразделам классификации расходов бюджета поселения в функциональной структуре расход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134"/>
        <w:gridCol w:w="1041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г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,7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20-2022годы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 xml:space="preserve">сельского поселения на </w:t>
            </w:r>
            <w:r>
              <w:rPr/>
              <w:t>2021- 2023гг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22-2024г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8,8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а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2 и 2023 годов №9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1г.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Койданского сельского поселения на 2022 год и плановые периоды 2023 и 2024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тыс </w:t>
      </w:r>
      <w:r>
        <w:rPr/>
        <w:t xml:space="preserve">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567"/>
        <w:gridCol w:w="284"/>
        <w:gridCol w:w="567"/>
        <w:gridCol w:w="850"/>
        <w:gridCol w:w="567"/>
        <w:gridCol w:w="851"/>
        <w:gridCol w:w="850"/>
        <w:gridCol w:w="851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8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8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4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на территорий Койданского сельского поселения от чрезвычайных ситуаций на 2022-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ащите населения и территорий поселения от чрезвычайных ситуаций природного и техногенного характер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Противодействие экстремизму и профилактика терроризма»</w:t>
            </w:r>
          </w:p>
          <w:p>
            <w:pPr>
              <w:pStyle w:val="Normal"/>
              <w:rPr>
                <w:bCs/>
              </w:rPr>
            </w:pPr>
            <w:r>
              <w:rPr/>
              <w:t>а также минимизация (или) ликвидация последствий проявлений терроризма и экстремизма на территории  Койданского сельского  поселения  на период 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тиводействие терроризму и экстремизму и защита жизни граждан, проживающих на территории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терроризму и экстремизму и защита жизни граждан, проживающих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20-2022годы»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мероприятий по противодействию коррупции на территории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коррупции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21- 2023гг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 Оснащение зданий приборами учета энергетических ресурсов для  повышения тепловой защиты зда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снащению  зданий приборами учета энергетических ресурсов для повышения тепловой защиты зда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в  Койданском сельском поселении на 2020-2022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безопасности дорожного движения на дорогах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22-2024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нормативно-правовому, информационному и организационному обеспечению развития малого и среднего предпринимательств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9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8,3</w:t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0</w:t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а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2 и 2023 годов №95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30.12.2021г.»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ых программ Койданского сельского поселения на     2022 год и плановые периоды 2023 и 2024 годы</w:t>
      </w:r>
    </w:p>
    <w:p>
      <w:pPr>
        <w:pStyle w:val="Normal"/>
        <w:tabs>
          <w:tab w:val="clear" w:pos="708"/>
          <w:tab w:val="left" w:pos="5865" w:leader="none"/>
        </w:tabs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3259"/>
        <w:gridCol w:w="855"/>
        <w:gridCol w:w="851"/>
        <w:gridCol w:w="852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-тыс руб 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4г</w:t>
            </w:r>
          </w:p>
        </w:tc>
      </w:tr>
      <w:tr>
        <w:trPr>
          <w:trHeight w:val="2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йданского  сельского поселения   №22 от 17.11.2021 г.  Об утверждении   программы  «Противодействие экстремизму и профилактика терроризма на территории  Койданского  сельского  поселения </w:t>
            </w:r>
          </w:p>
          <w:p>
            <w:pPr>
              <w:pStyle w:val="Normal"/>
              <w:rPr/>
            </w:pPr>
            <w:r>
              <w:rPr/>
              <w:t>Усть-Джегутинского  муниципального района на 2022-2024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</w:t>
            </w:r>
          </w:p>
          <w:p>
            <w:pPr>
              <w:pStyle w:val="Normal"/>
              <w:rPr/>
            </w:pPr>
            <w:r>
              <w:rPr/>
              <w:t xml:space="preserve">на территории  Койданского  сельского 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Джегутинского  муниципального района на 2022-2024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йданского 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18 11 2019  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одействие коррупции на территории Койданского сельского поселения в 2020 - 2022  годы»                                                  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ойданского сельского поселения в 2020  -2022  г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анского сельского поселения №23 от 17.11.2021 г.    Об утверждении муниципальной Программы  "Развитие малого и среднего предпринимательства на территории Койданского сельского поселения на 2022 -2024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алого и среднего предпринимательства                                                    на территории Койданского сельского поселения    на 2022 -2024 гг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анского сельского поселения №24 от 17.11.2021 г.   Об утверждении муниципальной программы "Пожарная безопасность и защита населения и территории Койданского сельского  поселения  от чрезвычайных ситуаций на 2022 – 2024 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color w:val="000000"/>
              </w:rPr>
              <w:t>Пожарная безопасность и защита населения и территории Койданского сельского поселения от чрезвычайных ситуаций на 2022  -2024  годы</w:t>
            </w:r>
            <w:bookmarkEnd w:id="0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bookmarkStart w:id="1" w:name="OLE_LINK2"/>
            <w:r>
              <w:rPr/>
              <w:t>Постановление Койданского сельского поселения № 26 от18 11</w:t>
            </w:r>
            <w:r>
              <w:rPr>
                <w:color w:val="FF0000"/>
              </w:rPr>
              <w:t xml:space="preserve"> </w:t>
            </w:r>
            <w:r>
              <w:rPr/>
              <w:t>2020г   «Об утверждении Программы в области энергосбережения и повышения энергетической эффективности администрации Койданского сельского поселения на</w:t>
            </w:r>
            <w:r>
              <w:rPr>
                <w:color w:val="FF0000"/>
              </w:rPr>
              <w:t xml:space="preserve"> </w:t>
            </w:r>
            <w:r>
              <w:rPr/>
              <w:t>2021  -  2023  гг »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в области энергосбережения и повышения энергетической эффективности Койданского сельского поселения на 2021  -2023  гг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ойдн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8 от18. 11.2019 года «Об утверждении муниципальной программы «Обеспечение безопасности дорожного движения в Койданском сельском поселении на 2020 - 2022   годы 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повышения безопасности дорожного движения на территории Койданского сельского поселения на 2020  - 2022   г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73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4:00Z</dcterms:created>
  <dc:creator>1</dc:creator>
  <dc:description/>
  <cp:keywords/>
  <dc:language>en-US</dc:language>
  <cp:lastModifiedBy>User</cp:lastModifiedBy>
  <cp:lastPrinted>2022-01-10T11:48:00Z</cp:lastPrinted>
  <dcterms:modified xsi:type="dcterms:W3CDTF">2022-09-28T12:24:00Z</dcterms:modified>
  <cp:revision>45</cp:revision>
  <dc:subject/>
  <dc:title>Проект</dc:title>
</cp:coreProperties>
</file>