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32" w:leader="none"/>
          <w:tab w:val="right" w:pos="9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TextBody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ОССИЙСКАЯ ФЕДЕРАЦИЯ          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    </w:t>
        <w:br/>
        <w:t>КАРАЧАЕВО-ЧЕРКЕССКАЯ РЕСПУБЛИ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Style18"/>
        <w:ind w:left="142" w:right="16" w:hanging="0"/>
        <w:rPr/>
      </w:pPr>
      <w:r>
        <w:rPr>
          <w:b/>
          <w:bCs/>
        </w:rPr>
        <w:t>СОВЕТ КОЙДАНСКОГО СЕЛЬСКОГО ПОСЕЛЕНИЯ</w:t>
      </w:r>
    </w:p>
    <w:p>
      <w:pPr>
        <w:pStyle w:val="Style18"/>
        <w:ind w:left="142" w:right="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/>
      </w:pPr>
      <w:r>
        <w:rPr>
          <w:sz w:val="28"/>
          <w:szCs w:val="28"/>
        </w:rPr>
        <w:t>30.12.2022г                                          с Койдан                                  № 11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бюджете  Койданского  сельского  поселения на 2023 год и на плановый период 2024 и 2025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  №131-ФЗ «Об общих принципах организации местного самоуправления в Российской Федерации» и Уставом Койданского сельского поселения Совет Койда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йданского сельского  поселения на 2023 год и плановые периоды 2024 и 2025 годы 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1 1.Утвердить основные характеристики  бюджета Койданского сельского поселения на 2023год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5317,8 тыс.  рублей, в том числе безвозмездные поступления в бюджет – 5050,8 тыс.  рублей;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/>
      </w:pPr>
      <w:r>
        <w:rPr>
          <w:sz w:val="26"/>
          <w:szCs w:val="26"/>
        </w:rPr>
        <w:t xml:space="preserve">общий объем расходов бюджета сельского поселения в сумме 5317,8 </w:t>
      </w:r>
      <w:r>
        <w:rPr>
          <w:bCs/>
          <w:sz w:val="26"/>
          <w:szCs w:val="26"/>
        </w:rPr>
        <w:t xml:space="preserve">тыс. 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4 года в сумме 0,0 тыс.  рубле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внутреннего долга Койданского сельского  поселения  на 2023 год 133,6 тыс.  рубле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объем расходов на обслуживание муниципального  долга Койданского сельского  поселения 780,04 тыс.  рублей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2.Утвердить основные характеристики бюджета Койданского сельского  поселения на  плановый период 2024 и 2025 год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сельского поселения на 2024г  в сумме 5412,4 тыс.  рублей, в том числе безвозмездные поступления в бюджет –5139,3 тыс.  рублей и на 2025г  в сумме 5582,3 тыс.  рублей, в том числе безвозмездные поступления в бюджет – 5302,1 тыс.  рублей 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сельского поселения на 2024г  в сумме 5412,4 </w:t>
      </w:r>
      <w:r>
        <w:rPr>
          <w:bCs/>
          <w:sz w:val="26"/>
          <w:szCs w:val="26"/>
        </w:rPr>
        <w:t>тыс.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лей и на 2025г  в сумме 5582,3 </w:t>
      </w:r>
      <w:r>
        <w:rPr>
          <w:bCs/>
          <w:sz w:val="26"/>
          <w:szCs w:val="26"/>
        </w:rPr>
        <w:t xml:space="preserve">тыс.  </w:t>
      </w:r>
      <w:r>
        <w:rPr>
          <w:sz w:val="26"/>
          <w:szCs w:val="26"/>
        </w:rPr>
        <w:t xml:space="preserve">рублей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4 года в сумме 0,0 тыс. 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5 года в сумме 0,0 тыс. 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редельный объем муниципального внутреннего долга Койданского сельского  поселения  на 2024 год 136,5 тыс.  рублей и на 2025 год 140,1 тыс.  рубле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расходов на обслуживание  муниципального долга Койданского сельского  поселения  на 2024 год 793,5 тыс.  рублей и  на 2025 год 818,3 тыс.  рублей 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3.Учесть в бюджете сельского поселения объем поступлений доходов по основным источникам согласно приложению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ind w:left="720" w:hanging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тчисл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налоговых доходов в бюджет Койданского сельского поселения в 2023 и плановые периоды 2024 и 2025 годы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что неналоговые доходы подлежат зачислению в бюджет сельского поселения в соответствии с действующим законодательством, согласно приложению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 Резервный фонд администрации Койданского сельского поселения на 2023 год и плановые периоды 2024 и 2025 годы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щий объем резервного фонда на 2023 год  в размере 5,0 тыс  рублей,  установить общий объем резервного фонда на 2024 год   в размере 5,0 тыс  рублей, установить общий объем резервного фонда на 2025 год   в размере 5,0 тыс  рублей,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Перечень главных распорядителей (распорядителей), получателей бюджетных средств  Койданского сельского поселения на 2023 год и плановые периоды 2024 и 2025 годы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главных распорядителей (распорядителей), получателей бюджетных средств  Койданского сельского поселения на 2023 год и плановые периоды 2024 и 2025 годы согласно приложению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  Бюджетные ассигнования бюджета Койданского сельского поселения на       2023 год и плановые периоды 2024 и 2025 годы 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 пределах общего объема расходов, установленных пунктом 1 настоящего Решения: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 Койданского сельского поселения  по разделам и подразделам классификации расходов бюджетов, согласно приложению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ределение бюджетных ассигнований бюджета  Койданского сельского поселения по в</w:t>
      </w:r>
      <w:r>
        <w:rPr>
          <w:bCs/>
          <w:sz w:val="26"/>
          <w:szCs w:val="26"/>
        </w:rPr>
        <w:t>едомственной структуре расходов бюджета Койданского сельского поселен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гласно приложению </w:t>
      </w: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6  Особенности использования бюджетных ассигнований по обеспечению     деятельности муниципальных органов Койданского сельского поселени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6. 1  Органы муниципальной власти Койданского сельского поселения не вправе принимать в 2023 году</w:t>
      </w:r>
      <w:r>
        <w:rPr>
          <w:bCs/>
          <w:sz w:val="26"/>
          <w:szCs w:val="26"/>
        </w:rPr>
        <w:t xml:space="preserve"> и плановые периоды 2024 и 2025годы</w:t>
      </w:r>
      <w:r>
        <w:rPr>
          <w:sz w:val="26"/>
          <w:szCs w:val="26"/>
        </w:rPr>
        <w:t xml:space="preserve"> решения, приводящие к увеличению расходов на содержание муниципальных служащих Койданского сельского поселения и работников учреждений и организаций бюджетной сферы в связи с увеличением их численности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6. 2 Рекомендовать органам местного самоуправления Койданского сельского поселения не принимать в 2023 году</w:t>
      </w:r>
      <w:r>
        <w:rPr>
          <w:bCs/>
          <w:sz w:val="26"/>
          <w:szCs w:val="26"/>
        </w:rPr>
        <w:t xml:space="preserve"> и плановые периоды 2024 и 2025годы</w:t>
      </w:r>
      <w:r>
        <w:rPr>
          <w:sz w:val="26"/>
          <w:szCs w:val="26"/>
        </w:rPr>
        <w:t xml:space="preserve"> решения, приводящие к увеличению численности муниципальных служащих Койданского сельского поселения и работников учреждений и организаций бюджетной сферы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оплату труда и начисления на выплаты по оплате труда;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2) социальное обеспечение населения;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оплата коммунальных услуг и услуг связи;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4) уплату налогов и сборов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3  Администрации сельского поселения обеспечить направление средств бюджета поселения на финансирование расходов, указанных подпунктом 2, настоящего пункта в 2023 году и в плановом периоде 2024 и 2025 годов в первоочередном порядке в пределах доведенных лимитов бюджетных обязательств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6. 4  Установить, что расходы бюджета сельского поселения финансируются по мере фактического поступления доходов и (или) источников финансирования дефицита бюджета сельского поселения и с учетом его дефицита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6. 5  Администрации сельского поселения вправе установить ограничения лимитов бюджетных обязательств по расходам, за исключением расходов, предусмотренных подпунктом 3 настоящего пункта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  Бюджетные ассигнования на реализацию отдельных государственных полномочий Российской Федерации, переданных для осуществления органам исполнительной власти Койда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объемы финансовых средств на реализацию отдельных государственных  полномочий Российской Федерации, переданных  для осуществления органам исполнительной власти Койданского сельского поселения на 2023год</w:t>
        <w:tab/>
        <w:t xml:space="preserve"> в сумме 117,5 тыс. 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субвенции бюджетам поселений на осуществление первичного воинского учета на территориях, где отсутствуют военные комиссариаты – 117,5 тыс.  рублей 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2024год</w:t>
        <w:tab/>
        <w:t xml:space="preserve"> в сумме 122,7 тыс. 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122,7 тыс.  рублей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 2025год</w:t>
        <w:tab/>
        <w:t xml:space="preserve"> в сумме 127,7 тыс. 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субвенции бюджетам поселений на осуществление первичного воинского учета на территориях, где отсутствуют военные комиссариаты – 127,7 тыс.  рублей   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8  Перечень муниципальных программ Койданского сельского поселения на     2023 год и плановые периоды 2024 и 2025 годы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распределение бюджетных ассигнований муниципальных программ из бюджета Койданского сельского поселения на  2023 год в сумме 6,0тыс. рублей, на 2024 в сумме 6,0 тыс. рублей, на  2025 год в сумме 6,0тыс. рублей согласно приложению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9   Особенности использования остатков средств местного бюджета по состоянию на 1 января 2023 года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9 1 Остатки средств бюджета Койданского сельского поселения по состоянию на 1 января 2023 года на счетах федерального казначейства по Карачаево-Черкесской Республике, образовавшиеся в связи с неполным использованием по состоянию на 1 января 2023 года доходов бюджета поселения подлежат использованию в 2023 году в соответствии с требованиями Бюджетного Кодекса Российской Федерации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2 Межбюджетные трансферты, полученные бюджетом сельского поселения в форме субсидий, субвенций и иных межбюджетных трансфертов, имеющих целевое назначение, не использованные по состоянию на 01 01 2023года, подлежат возврату в доход бюджета, из которого ранее они были предоставлены, в течение первых 15 рабочих дней текущего финансового года. При наличии потребности в указанных трансфертах в соответствии с решением главного администратора бюджетных средств, межбюджетные трансферты могут быть возвращены бюджету сельского поселения для финансового обеспечения расходов бюджета, соответствующих целям предоставления межбюджетных трансфертов, в установленные им сроки     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 Вступление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1  Настоящее решение вступает в силу с 1 января 2023 года 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 2  Настоящее решение подлежит официальному опубликованию не позднее десяти дней после его подписания в установленном порядке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 3  Нормативные и иные правовые акты органов местного самоуправления Койданского сельского поселения подлежат приведению в соответствие с настоящим Решением в двухмесячный срок со дня вступления в силу настоящего Решения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а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А К  Карабашев </w:t>
            </w:r>
          </w:p>
        </w:tc>
      </w:tr>
    </w:tbl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3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и на плановый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4 и 2025 годов №119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30.12.2022г.»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селения в 2023 году</w:t>
      </w:r>
      <w:r>
        <w:rPr>
          <w:sz w:val="22"/>
          <w:szCs w:val="22"/>
        </w:rPr>
        <w:t xml:space="preserve"> </w:t>
      </w:r>
      <w:r>
        <w:rPr>
          <w:b/>
          <w:sz w:val="25"/>
          <w:szCs w:val="25"/>
        </w:rPr>
        <w:t xml:space="preserve">и плановые периоды 2024 и 2025 годы 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 xml:space="preserve">тыс  рублей                         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534"/>
        <w:gridCol w:w="1275"/>
        <w:gridCol w:w="1280"/>
        <w:gridCol w:w="987"/>
      </w:tblGrid>
      <w:tr>
        <w:trPr>
          <w:trHeight w:val="28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д администратора доход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г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г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0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60,6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6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0 0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503010011000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9,6</w:t>
            </w:r>
          </w:p>
        </w:tc>
      </w:tr>
      <w:tr>
        <w:trPr>
          <w:trHeight w:val="2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1000 0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3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1000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3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 </w:t>
            </w:r>
            <w:r>
              <w:rPr>
                <w:b/>
                <w:sz w:val="21"/>
                <w:szCs w:val="21"/>
                <w:lang w:val="en-US"/>
              </w:rPr>
              <w:t>06 06000 000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,2</w:t>
            </w:r>
          </w:p>
        </w:tc>
      </w:tr>
      <w:tr>
        <w:trPr>
          <w:trHeight w:val="3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1000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</w:t>
            </w:r>
          </w:p>
        </w:tc>
      </w:tr>
      <w:tr>
        <w:trPr>
          <w:trHeight w:val="2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0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5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2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5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2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5001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7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7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75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спубликанск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,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35000 0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117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122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127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40000 0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4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9,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0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 в соответствии с заключенными соглашения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3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7,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9999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м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2,3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3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и на планов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ериод 2024 и 2025 годов №119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30.12.2022г.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отчислений налоговых и неналоговых доход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/>
      </w:pPr>
      <w:r>
        <w:rPr>
          <w:b/>
          <w:sz w:val="20"/>
          <w:szCs w:val="20"/>
        </w:rPr>
        <w:tab/>
        <w:t xml:space="preserve">в бюджет поселения в 2023 году и плановые периоды 2024 и 2025 годы                    </w:t>
      </w:r>
      <w:r>
        <w:rPr/>
        <w:t xml:space="preserve">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-тора  доход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числений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804020011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5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50205010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  <w:tab w:val="left" w:pos="84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/>
      </w:pPr>
      <w:r>
        <w:rPr>
          <w:lang w:val="en-US"/>
        </w:rPr>
        <w:t xml:space="preserve">Приложение </w:t>
      </w:r>
      <w:r>
        <w:rPr/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поселения на 2023 год и на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период 2024 и 2025 годов №119-VI 30.12.2022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(распорядителей), получателей бюджетных средств  Койданского сельского поселения на 2023 год и плановые периоды 2024 и 2025 год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3 год и на планов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иод 2024 и 2025 годов №119-VI 30.12.2022г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Койданского сельского поселения на 2023 год и плановые периоды 2024 и 2025 годы по разделам и подразделам классификации расходов бюджета поселения в функциональной структуре расход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134"/>
        <w:gridCol w:w="1041"/>
        <w:gridCol w:w="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г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«Профилактика терроризма и экстремизма, а также минимизация (или) ликвидация последствий проявлений терроризма и экстремизма на территории  Койданского сельского  поселения  на период  2022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Противодействие коррупции на территории  Койданского сельского поселения в 2020-2022годы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 По энергосбережению и повышению </w:t>
              <w:br/>
              <w:t>энергетической эффективности</w:t>
              <w:br/>
              <w:t>администрации Койданского</w:t>
              <w:br/>
              <w:t xml:space="preserve">сельского поселения на </w:t>
            </w:r>
            <w:r>
              <w:rPr/>
              <w:t>2021- 2023гг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обеспечению безопасности дорожного движения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"Развитие малого и среднего предпринимательства на территории  Койданского сельского поселения на 2022-2024г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2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ериод 2024 и 2025 годов №119-VI 30.12.2022г.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Койданского сельского поселения на 2023 год и плановые периоды 2024 и 2025 годы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</w:rPr>
        <w:t>тыс  рубле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_____________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567"/>
        <w:gridCol w:w="284"/>
        <w:gridCol w:w="567"/>
        <w:gridCol w:w="850"/>
        <w:gridCol w:w="567"/>
        <w:gridCol w:w="851"/>
        <w:gridCol w:w="850"/>
        <w:gridCol w:w="851"/>
      </w:tblGrid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йд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2,3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0,1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-управления  по обеспечению деятельности Главы местной администрации в рамках не 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 по обеспечению деятельности исполнительных органов в рамках не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7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органов местного самоуправления по обеспечению проведения  выборов и референдумов в рамках непрограммного направления деятельности (Закупка товаров, работ и услуг для государственных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и в рамках непрограммного направления деятель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местного самоуправления по осуществлению деятельности первичного воинского учета на территориях, где отсутствуют военные комиссариаты (Расходы на выплаты персонала в целях обеспечения выполнения функции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по осуществлению деятельности первичного воинского учета на территориях, где отсутствуют военные комиссариаты в рамках не программного направления деятельности  (Закупка товаров, работ и услуг для государственных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и защита населения на территорий Койданского сельского поселения от чрезвычайных ситуаций на 2022-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Защита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защите населения и территорий поселения от чрезвычайных ситуаций природного и техногенного характер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/>
            </w:pPr>
            <w:r>
              <w:rPr/>
              <w:t>«Противодействие экстремизму и профилактика терроризма»</w:t>
            </w:r>
          </w:p>
          <w:p>
            <w:pPr>
              <w:pStyle w:val="Normal"/>
              <w:rPr>
                <w:bCs/>
              </w:rPr>
            </w:pPr>
            <w:r>
              <w:rPr/>
              <w:t>а также минимизация (или) ликвидация последствий проявлений терроризма и экстремизма на территории  Койданского сельского  поселения  на период 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тиводействие терроризму и экстремизму и защита жизни граждан, проживающих на территории Койд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отиводействию терроризму и экстремизму и защита жизни граждан, проживающих на территории Койд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 программа «Противодействие коррупции на территории  Койданского сельского поселения в 2023-2025годы»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мероприятий по противодействию коррупции на территории Койд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отиводействию коррупции на территории Койд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9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 По энергосбережению и повышению </w:t>
              <w:br/>
              <w:t>энергетической эффективности</w:t>
              <w:br/>
              <w:t>администрации Койданского</w:t>
              <w:br/>
              <w:t>сельского поселения на 2021- 2023гг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 Оснащение зданий приборами учета энергетических ресурсов для  повышения тепловой защиты зда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снащению  зданий приборами учета энергетических ресурсов для повышения тепловой защиты здан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троительство, реконструкцию, капитальный ремонт, ремонт и содержание  действующей сети автомобильных дорог местного значения в рамках непрограммного направления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9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в  Койданском сельском поселении на 2023-2025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безопасности дорожного движения на дорогах Койд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беспечению безопасности дорожного движен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 Койданского сельского поселения на 2022-2024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нормативно-правовому, информационному и организационному обеспечению развития малого и среднего предпринимательств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асходы на обеспечения деятельности (оказания услуг) подведомственных учреждений культурно-развлекательной направленности в рамках не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культурно-развлекательной направленности  в рамках не программного направления деятельности  (Закупка товаров, работ и услуг для государственных 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9</w:t>
            </w:r>
          </w:p>
        </w:tc>
      </w:tr>
      <w:tr>
        <w:trPr>
          <w:trHeight w:val="2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 на обеспечение деятельности (оказание услуг) подведомственных учреждений библиотечной системы в рамках не 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библиотечной системы в рамках не программного направления деятель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на осуществления части полномочий по решению вопросов местного значения в соответствии с заключенными соглашениями в рамках не программного направления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9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____________________</w:t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ru-RU"/>
        </w:rPr>
        <w:t>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3 год и на планов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иод 2024 и 2025 годов №119-VI 30.12.2022г.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униципальных программ Койданского сельского поселения на     2023 год и плановые периоды 2024 и 2025 годы</w:t>
      </w:r>
    </w:p>
    <w:p>
      <w:pPr>
        <w:pStyle w:val="Normal"/>
        <w:tabs>
          <w:tab w:val="clear" w:pos="708"/>
          <w:tab w:val="left" w:pos="5865" w:leader="none"/>
        </w:tabs>
        <w:ind w:left="595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3259"/>
        <w:gridCol w:w="855"/>
        <w:gridCol w:w="851"/>
        <w:gridCol w:w="852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-тыс руб 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5г</w:t>
            </w:r>
          </w:p>
        </w:tc>
      </w:tr>
      <w:tr>
        <w:trPr>
          <w:trHeight w:val="21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йданского  сельского поселения   №22 от 17.11.2021 г.  Об утверждении   программы  «Противодействие экстремизму и профилактика терроризма на территории  Койданского  сельского  поселения </w:t>
            </w:r>
          </w:p>
          <w:p>
            <w:pPr>
              <w:pStyle w:val="Normal"/>
              <w:rPr/>
            </w:pPr>
            <w:r>
              <w:rPr/>
              <w:t>Усть-Джегутинского  муниципального района на 2022-2024 год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</w:t>
            </w:r>
          </w:p>
          <w:p>
            <w:pPr>
              <w:pStyle w:val="Normal"/>
              <w:rPr/>
            </w:pPr>
            <w:r>
              <w:rPr/>
              <w:t xml:space="preserve">на территории  Койданского  сельского 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ь-Джегутинского  муниципального района на 2022-2024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йданского 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15 11 2022  Об утвержден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тиводействие коррупции на территории Койданского сельского поселения в 2023 - 2025  годы»                                                  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иводействие коррупции на территории Койданского сельского поселения в 2023  -2025  г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Койданского сельского поселения №23 от 17.11.2021 г.    Об утверждении муниципальной Программы  "Развитие малого и среднего предпринимательства на территории Койданского сельского поселения на 2022 -2024 годы"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малого и среднего предпринимательства                                                    на территории Койданского сельского поселения    на 2022 -2024 гг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Койданского сельского поселения №24 от 17.11.2021 г.   Об утверждении муниципальной программы "Пожарная безопасность и защита населения и территории Койданского сельского  поселения  от чрезвычайных ситуаций на 2022 – 2024  годы"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color w:val="000000"/>
              </w:rPr>
              <w:t>Пожарная безопасность и защита населения и территории Койданского сельского поселения от чрезвычайных ситуаций на 2022  -2024  годы</w:t>
            </w:r>
            <w:bookmarkEnd w:id="0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2"/>
            <w:r>
              <w:rPr>
                <w:color w:val="000000"/>
              </w:rPr>
              <w:t>Постановление Койданского сельского поселения № 26 от18 11 2015г   «Об утверждении Программы в области энергосбережения и повышения энергетической эффективности администрации Койданского сельского поселения на 2021  -  2023  гг »</w:t>
            </w:r>
            <w:bookmarkEnd w:id="1"/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в области энергосбережения и повышения энергетической эффективности Койданского сельского поселения на 2021  -2023  гг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ойдн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33 от 15. 11.2022 года «Об утверждении муниципальной программы «Обеспечение безопасности дорожного движения в Койданском сельском поселении на 2023 - 2025   годы »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повышения безопасности дорожного движения на территории Койданского сельского поселения на 2023  - 2025   г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73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1:00Z</dcterms:created>
  <dc:creator>1</dc:creator>
  <dc:description/>
  <cp:keywords/>
  <dc:language>en-US</dc:language>
  <cp:lastModifiedBy>Эльза</cp:lastModifiedBy>
  <cp:lastPrinted>2023-01-19T13:36:00Z</cp:lastPrinted>
  <dcterms:modified xsi:type="dcterms:W3CDTF">2023-01-27T09:11:00Z</dcterms:modified>
  <cp:revision>3</cp:revision>
  <dc:subject/>
  <dc:title>Проект</dc:title>
</cp:coreProperties>
</file>