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ы  администрации Койданского сельского поселения Усть-Джегутинского муниципального  района  Карачаево-Черкесской Республики, и членов  ее семьи за период с 1 января по 31 декаб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хчуковой  Амины Баширов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276"/>
        <w:gridCol w:w="1559"/>
        <w:gridCol w:w="2127"/>
        <w:gridCol w:w="2078"/>
        <w:gridCol w:w="1182"/>
        <w:gridCol w:w="1228"/>
        <w:gridCol w:w="146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хчуков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ина Башировн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21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2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6,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,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3 дол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,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2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3 дол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я Главы администрации Койданского сельского поселения Усть-Джегутинского муниципального района Карачаево-Черкесской Республики, и членов его семьи за период с 1 января по 31 декабря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ташева Руслана Алибековича</w:t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134"/>
        <w:gridCol w:w="1701"/>
        <w:gridCol w:w="1701"/>
        <w:gridCol w:w="1843"/>
        <w:gridCol w:w="1275"/>
        <w:gridCol w:w="1134"/>
        <w:gridCol w:w="175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шев Руслан Алибекович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707,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-217030 LADA-PRI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6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   главного специалиста    администрации Койданского сельского поселения Усть-Джегутинского муниципального  района  Карачаево-Черкесской Республики, и членов  ее семьи за период с 1 января по 31 декаб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шхатуевой Гульнары Саймурадовны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701"/>
        <w:gridCol w:w="1275"/>
        <w:gridCol w:w="1560"/>
        <w:gridCol w:w="1842"/>
        <w:gridCol w:w="1843"/>
        <w:gridCol w:w="1276"/>
        <w:gridCol w:w="1559"/>
        <w:gridCol w:w="170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-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</w:t>
            </w:r>
            <w:r>
              <w:rPr>
                <w:lang w:val="en-US"/>
              </w:rPr>
              <w:t>-</w:t>
            </w:r>
            <w:r>
              <w:rPr/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</w:t>
            </w:r>
            <w:r>
              <w:rPr>
                <w:lang w:val="en-US"/>
              </w:rPr>
              <w:t>-</w:t>
            </w:r>
            <w:r>
              <w:rPr/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хатуева Гульнара Саймурад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8098,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7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   специалиста 1  разряда администрации Койданского сельского поселения Усть-Джегутинского муниципального  района  Карачаево-Черкесской Республики, и членов  ее семьи за период с 1 января по 31 декабря 2020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уговой Оксаны Мухамедовн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701"/>
        <w:gridCol w:w="1275"/>
        <w:gridCol w:w="1985"/>
        <w:gridCol w:w="1417"/>
        <w:gridCol w:w="1843"/>
        <w:gridCol w:w="1276"/>
        <w:gridCol w:w="1134"/>
        <w:gridCol w:w="212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а, находящихся в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о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Мухамед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7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,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8:00Z</dcterms:created>
  <dc:creator>USER1</dc:creator>
  <dc:description/>
  <cp:keywords/>
  <dc:language>en-US</dc:language>
  <cp:lastModifiedBy>12345</cp:lastModifiedBy>
  <cp:lastPrinted>2021-04-26T10:33:00Z</cp:lastPrinted>
  <dcterms:modified xsi:type="dcterms:W3CDTF">2021-05-14T04:01:00Z</dcterms:modified>
  <cp:revision>12</cp:revision>
  <dc:subject/>
  <dc:title>Сведения</dc:title>
</cp:coreProperties>
</file>