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ы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21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хчуковой  Амины Баширов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559"/>
        <w:gridCol w:w="2127"/>
        <w:gridCol w:w="2078"/>
        <w:gridCol w:w="1182"/>
        <w:gridCol w:w="1228"/>
        <w:gridCol w:w="146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чуко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а Баширов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21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14.07.2014г. Жилищный сертификат серия -А № 0007242 от 27.12.2013г.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купли-продажи от 13.12.2021, Источник средств: Накопления за предыдущие годы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от 13.12.2021,   Накопления за предыдущие годы 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3 дол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купли-продажи от 14.07.2014г. Жилищный сертификат серия -А № 0007242 от 27.12.2013г.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видетельство о праве собственности на землю от 19.04.1994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13.12.2021, Источник средств: Накопления за предыдущие год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я Главы администрации Койданского сельского поселения Усть-Джегутинского муниципального района Карачаево-Черкесской Республики, и членов его семьи за период с 1 января по 31 декабря 2021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ташева Руслана Алибековича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276"/>
        <w:gridCol w:w="1559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 Руслан Алибек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-217030 LADA-PRI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   специалиста 1 разряда  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бзеевой Аиды Асланбековн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701"/>
        <w:gridCol w:w="1275"/>
        <w:gridCol w:w="1560"/>
        <w:gridCol w:w="1842"/>
        <w:gridCol w:w="1843"/>
        <w:gridCol w:w="1276"/>
        <w:gridCol w:w="1559"/>
        <w:gridCol w:w="15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а Аида Асла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86,9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видетельство о государственной регистрации права от 12.02.2016г.;Договор купли продажи от 04.02.2016г.;За счет средств материнского сертифик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видетельство о государственной регистрации права от 12.02.2016г.;Договор купли продажи от 04.02.2016г.;За счет средств материнского сертифик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видетельство о государственной регистрации права от 12.02.2016г.;Договор купли продажи от 04.02.2016г.;За счет средств материнского сертифик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 специалиста 1  разряда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21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уговой Оксаны Мухамедовн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985"/>
        <w:gridCol w:w="1417"/>
        <w:gridCol w:w="1843"/>
        <w:gridCol w:w="1276"/>
        <w:gridCol w:w="1134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Мухаме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8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529" w:gutter="0" w:header="0" w:top="42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7:00Z</dcterms:created>
  <dc:creator>USER1</dc:creator>
  <dc:description/>
  <cp:keywords/>
  <dc:language>en-US</dc:language>
  <cp:lastModifiedBy>12345</cp:lastModifiedBy>
  <cp:lastPrinted>2021-04-26T10:33:00Z</cp:lastPrinted>
  <dcterms:modified xsi:type="dcterms:W3CDTF">2022-05-05T06:17:00Z</dcterms:modified>
  <cp:revision>2</cp:revision>
  <dc:subject/>
  <dc:title>Сведения</dc:title>
</cp:coreProperties>
</file>