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3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 Амины Баширо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559"/>
        <w:gridCol w:w="2127"/>
        <w:gridCol w:w="2078"/>
        <w:gridCol w:w="1182"/>
        <w:gridCol w:w="1228"/>
        <w:gridCol w:w="14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а 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5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4.07.2014г. Жилищный сертификат серия -А № 0007242 от 27.12.201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-продажи от 13.12.2021, Источник средств: Накопления за предыдущие годы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от 13.12.2021,   Накопления за предыдущие годы 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-продажи от 14.07.2014г. Жилищный сертификат серия -А № 0007242 от 27.12.201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праве собственности на землю от 19.04.1994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3.12.2021, Источник средств: Накопления за предыдущие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администрации Койданского сельского поселения Усть-Джегутинского муниципального района Карачаево-Черкесской Республики, и членов его семьи за период с 1 января по 31 декабря 202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ташева Руслана Алибековича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559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Руслан Алибек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217030 LADA-PR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   начальника отдела отчетности  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чировой Мадины Юсуф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701"/>
        <w:gridCol w:w="1275"/>
        <w:gridCol w:w="1560"/>
        <w:gridCol w:w="1842"/>
        <w:gridCol w:w="1843"/>
        <w:gridCol w:w="1276"/>
        <w:gridCol w:w="1559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рова Мадина Юсу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7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№09043/2020-3.;Договор купли продажи от 11.09.2020г</w:t>
            </w:r>
          </w:p>
        </w:tc>
      </w:tr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7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№09043/2020-3.;Договор купли продажи от 11.09.2020г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7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идетельство о государственной регистрации права №09043/2020-3.;Договор купли продажи от 11.09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7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№09043/2020-3.;Договор купли продажи от 11.09.2020г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7 3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№09043/2020-3.;Договор купли продажи от 11.09.2020г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7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№09043/2020-3.;Договор купли продажи от 11.09.2020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3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Аровой</w:t>
      </w:r>
      <w:r>
        <w:rPr/>
        <w:t xml:space="preserve">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985"/>
        <w:gridCol w:w="1417"/>
        <w:gridCol w:w="1843"/>
        <w:gridCol w:w="1276"/>
        <w:gridCol w:w="1134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529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6:00Z</dcterms:created>
  <dc:creator>USER1</dc:creator>
  <dc:description/>
  <cp:keywords/>
  <dc:language>en-US</dc:language>
  <cp:lastModifiedBy>12345</cp:lastModifiedBy>
  <cp:lastPrinted>2021-04-26T10:33:00Z</cp:lastPrinted>
  <dcterms:modified xsi:type="dcterms:W3CDTF">2024-05-08T09:40:00Z</dcterms:modified>
  <cp:revision>8</cp:revision>
  <dc:subject/>
  <dc:title>Сведения</dc:title>
</cp:coreProperties>
</file>